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комендательное письмо</w:t>
      </w:r>
    </w:p>
    <w:p>
      <w:pPr>
        <w:pStyle w:val="Normal"/>
        <w:jc w:val="center"/>
        <w:rPr/>
      </w:pPr>
      <w:r>
        <w:rPr/>
        <w:t>на учителя физики МОУ «Сутчев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риинско — Посадского района  Чувашской Республики</w:t>
      </w:r>
    </w:p>
    <w:p>
      <w:pPr>
        <w:pStyle w:val="Normal"/>
        <w:ind w:left="30" w:hanging="0"/>
        <w:jc w:val="center"/>
        <w:rPr>
          <w:b/>
          <w:b/>
          <w:bCs/>
        </w:rPr>
      </w:pPr>
      <w:r>
        <w:rPr>
          <w:b/>
          <w:bCs/>
        </w:rPr>
        <w:t>Ястребову  Елену Васильевну</w:t>
      </w:r>
    </w:p>
    <w:p>
      <w:pPr>
        <w:pStyle w:val="Normal"/>
        <w:ind w:left="3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"/>
        <w:jc w:val="both"/>
        <w:rPr/>
      </w:pPr>
      <w:r>
        <w:rPr/>
        <w:t xml:space="preserve">Ястребова Елена Васильевна, 1960 года  рождения, окончила физико- математический факультет Чувашского государственного университета имени И.Н.Ульянова в 1982 году по специальности « Физик. Преподаватель». Общий стаж работы 22 года, из них в данной школе – 15 лет. Имеет высшую квалификационную категорию по должности «учитель».  </w:t>
      </w:r>
    </w:p>
    <w:p>
      <w:pPr>
        <w:pStyle w:val="Normal"/>
        <w:ind w:firstLine="540"/>
        <w:jc w:val="both"/>
        <w:rPr/>
      </w:pPr>
      <w:r>
        <w:rPr/>
        <w:t xml:space="preserve">Ястребова Елена Васильевна обладает высокой профессиональной компетентностью Эффективная организация образовательного процесса с применением информационно- коммуникативных технологий, дифференцированного подхода к обучающимся позволяют иметь позитивную динамику учебных достижений обучающихся, средний балл по физике вырос с 4,0 по итогам 2006-2007 учебного года до 4,2 в 2008-2009 году.  . Качество знаний ее учеников составляет 70 % при стопроцентной успеваемости. </w:t>
      </w:r>
    </w:p>
    <w:p>
      <w:pPr>
        <w:pStyle w:val="Normal"/>
        <w:ind w:firstLine="540"/>
        <w:jc w:val="both"/>
        <w:rPr/>
      </w:pPr>
      <w:r>
        <w:rPr/>
        <w:t>Ястребова Е.В не только создает и поддерживает  положительную учебную мотивацию, но и успешно организует работу по развитию познавательного интереса к предмету и развитию творческих способностей, также организует научно- исследовательскую деятельность учащихся.  Результатом привития интереса к предмету является то, что выпускники для итоговой аттестации в форме ЕМЭ и ЕГЭ выбирают  физику : в 2009 году 14  учащихся 9 класса и  8 учащихся 11 класса выбрали физику. В  2008 году средний балл по физике был 4,0 ,что выше среднего балла по району (3,79), в 2009 году максимальный балл -72 балла. Ежегодно ученики Ястребовой Е.В.успешно выступают в предметных олимпиадах, научно- практических конференциях, творческих конкурсах. За период  с 2007 по 2009 год Елена Васильевна подготовила 3 побдителей, 6 призеров районной олимпиады по физике и астрономии, 2 призеров районной научно- практической конференции по физике,1 призера  республиканской дистанционной олимпиады, 1  победителя и  2 призеров районного этапа конкурса « Сердце матери» в номинации «Лучший электронный фотоальбом» и «Лучший электронный фотожурнал», 2 призеров республиканского этапа конкурса «Сердце матери». Растет число участников Всероссийской игры «КИТ» и «Инфознайка».В 2007-2008 учебном году 5 участников игры удостоены Диплома победителя и 8 участников стали призерами. Активно участвуют ее ученики в районном конкурсе «Лучший пользователь ПК», в марафоне «Мы – дети Вселенной», многие ученики под руководством Елены Васильевны создали свой сайт.</w:t>
      </w:r>
    </w:p>
    <w:p>
      <w:pPr>
        <w:pStyle w:val="Normal"/>
        <w:ind w:firstLine="540"/>
        <w:jc w:val="both"/>
        <w:rPr/>
      </w:pPr>
      <w:r>
        <w:rPr/>
        <w:t xml:space="preserve">У Ястребовой Е.В. хорошо поставлена профориентационная работа. С 2007 года по 2009 год  8 выпускников поступили в вузы по профильной специальности, из них 2 выпускника-  на физико- математический факультет Чувашского государственного педагогического университета имени И. Я. Яковлева.   </w:t>
      </w:r>
    </w:p>
    <w:p>
      <w:pPr>
        <w:pStyle w:val="Normal"/>
        <w:ind w:firstLine="540"/>
        <w:jc w:val="both"/>
        <w:rPr/>
      </w:pPr>
      <w:r>
        <w:rPr/>
        <w:t xml:space="preserve">Во внеклассной работе Ястребова Е.В. считает главным привитие обучающимся нравственно- эстетических и духовных качеств, стремится воспитать в них чувства прекрасного, патриотические  и гражданские идеалы, приобщает учащихся к здоровому образу жизни. С 2008 года ученики ее класса удостоились грамот и Дипломов  за победу на 20 творческих конкурсах, соревнованиях районного и республиканского уровней. В 2008 -2009 учебном году 10 класс, где Ястребова Е.В. классный руководитель, занял 2 место в районном конкурсе « Класс года».    </w:t>
      </w:r>
    </w:p>
    <w:p>
      <w:pPr>
        <w:pStyle w:val="Normal"/>
        <w:ind w:firstLine="540"/>
        <w:jc w:val="both"/>
        <w:rPr/>
      </w:pPr>
      <w:r>
        <w:rPr/>
        <w:t xml:space="preserve">В 2009 году усилиями Елены Васильевны в школе создан отряд «Юных космонавтов», члены которого 2-ой год принимают участие в республиканской зачетной сессии «Есть контакт!». </w:t>
      </w:r>
    </w:p>
    <w:p>
      <w:pPr>
        <w:pStyle w:val="Normal"/>
        <w:ind w:firstLine="540"/>
        <w:jc w:val="both"/>
        <w:rPr/>
      </w:pPr>
      <w:r>
        <w:rPr/>
        <w:t>Ястребова Е.В.- член ассоциации учителей физики и информатики, делится накопленным опытом, ежегодно дает открытые уроки с использованием информационно- коммуникативных технологий,  проводит мастер-классы, имеет свой сайт, успешно участвует в районных и республиканских фестивалях методических идей, становится лауреатом и победителем этих фестивалей. Елена Васильевна- постоянный член экспертной комиссии республиканских фестивалей методических идей уроков физики. В 2009 году участвовала в конкурсе лучших учителей общеобразовательных учреждений на получение денежных поощрений.</w:t>
      </w:r>
    </w:p>
    <w:p>
      <w:pPr>
        <w:pStyle w:val="Normal"/>
        <w:ind w:firstLine="540"/>
        <w:jc w:val="both"/>
        <w:rPr/>
      </w:pPr>
      <w:r>
        <w:rPr/>
        <w:t>Елена Васильевна тактична и доброжелательна в отношениях с учениками, коллегами, родителями обучающихся, пользуется большим авторитетом, активно участвует в общественной жизни школы.</w:t>
      </w:r>
    </w:p>
    <w:p>
      <w:pPr>
        <w:pStyle w:val="Normal"/>
        <w:ind w:firstLine="540"/>
        <w:jc w:val="both"/>
        <w:rPr/>
      </w:pPr>
      <w:r>
        <w:rPr/>
        <w:t>Успехи Ястребовой Е.В. отмечены Почетной грамотой администрации Мариинско- Посадского района в 2007 го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едагогический совет МОУ «Сутчевская СОШ» рекомендует аттестовать учителя физики  Ястребову Е. В. на высшую квалификационную категор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токол № 10 от 23 июня 2010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/>
        <w:t xml:space="preserve">                                       </w:t>
      </w:r>
      <w:r>
        <w:rPr/>
        <w:t>Председатель педагогического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/>
        <w:t xml:space="preserve">                                        </w:t>
      </w:r>
      <w:r>
        <w:rPr/>
        <w:t>совета  школы:                                                          /А.С.Чернов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18:00Z</dcterms:created>
  <dc:creator>МОУ</dc:creator>
  <dc:description/>
  <cp:keywords/>
  <dc:language>en-US</dc:language>
  <cp:lastModifiedBy>123</cp:lastModifiedBy>
  <cp:lastPrinted>2010-07-01T14:02:00Z</cp:lastPrinted>
  <dcterms:modified xsi:type="dcterms:W3CDTF">2010-11-21T21:27:00Z</dcterms:modified>
  <cp:revision>7</cp:revision>
  <dc:subject/>
  <dc:title>Характеристика</dc:title>
</cp:coreProperties>
</file>