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ПИШИТЕ ЧИСЛА В СТАНДАРТНОМ ВИДЕ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16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вари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0000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6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36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9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4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350000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4000000000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891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12000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4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6000000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300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0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716000000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90000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000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70000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752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00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5500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0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58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9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70000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500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6000000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00000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00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000091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7700000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00000529</w:t>
            </w:r>
          </w:p>
        </w:tc>
      </w:tr>
    </w:tbl>
    <w:p>
      <w:pPr>
        <w:pStyle w:val="Normal"/>
        <w:ind w:firstLine="5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ПЕРЕВЕДИТЕ ВНЕСИСТЕМНЫЕ ЕДЕНИЦЫ ИЗМЕРЕНИЯ  В «СИ»</w:t>
      </w:r>
    </w:p>
    <w:p>
      <w:pPr>
        <w:pStyle w:val="Normal"/>
        <w:ind w:firstLine="54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ч 45мин  44с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ч 36мин 28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ч 54мин 12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ч 33мин 23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2км/ч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84км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 км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8км/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0см/ми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0см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0см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см/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км/ми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км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км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км/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0мм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6000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8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000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05см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6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0,0009с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25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,5ч34ми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5с 56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,5ч 23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,5ч27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м 40дм 30см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м 50дм 6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м 15дм 40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м 28дм 36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0,6дм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0.8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0,7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40,4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2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8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3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007мм</w:t>
            </w:r>
          </w:p>
        </w:tc>
      </w:tr>
    </w:tbl>
    <w:p>
      <w:pPr>
        <w:pStyle w:val="Normal"/>
        <w:ind w:firstLine="540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24:00Z</dcterms:created>
  <dc:creator>123</dc:creator>
  <dc:description/>
  <cp:keywords/>
  <dc:language>en-US</dc:language>
  <cp:lastModifiedBy>123</cp:lastModifiedBy>
  <dcterms:modified xsi:type="dcterms:W3CDTF">2004-02-13T00:55:00Z</dcterms:modified>
  <cp:revision>2</cp:revision>
  <dc:subject/>
  <dc:title>ЗАПИШИТЕ ЧИСЛА В СТАНДАРТНОМ ВИДЕ</dc:title>
</cp:coreProperties>
</file>