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7.25pt;width:220.45pt;height:17.15pt;mso-wrap-style:none;v-text-anchor:middle;mso-position-vertical:top" type="_x0000_t136">
            <v:path textpathok="t"/>
            <v:textpath on="t" fitshape="t" string="ВИКТОРИН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ue" stroked="t" o:allowincell="f" style="position:absolute;margin-left:0pt;margin-top:-10.45pt;width:467.2pt;height:10.35pt;mso-wrap-style:none;v-text-anchor:middle;mso-position-vertical:top" type="_x0000_t136">
            <v:path textpathok="t"/>
            <v:textpath on="t" fitshape="t" string="300 ЛЕТ ЛОМОНОСОВУ М.В." style="font-family:&quot;Times New Roman&quot;;font-size:12pt"/>
            <v:fill o:detectmouseclick="t" type="solid" color2="yellow"/>
            <v:stroke color="blu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С  какого года и в течение скольких лет Ломоносов М.В. в Славяногреко – латинской академии в Москве, в Академии университета в Петербурге, в Германии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В каком году ему присвоено первое научное звание – адъюнкт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В каком году он стал первым русским профессором            (академиком) Петербургской Академии наук 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В каком году он основал при Академии наук русскую химическую лабораторию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В каком году по инициативе Ломоносова М.В. открыт Московский университет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 xml:space="preserve">Что он открыл на планете Венера?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Сколько языков  знал Ломоносов М.В.  в совершенстве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На каких языках он мог читать и разговаривать без словаря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Когда в нашей стране вышел в свет первое действительно полное собрание сочинений Ломоносов М.В. в 10 томах, дополненное в 1983 году 11-ым томом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color w:val="0000FF"/>
          <w:sz w:val="32"/>
          <w:szCs w:val="32"/>
        </w:rPr>
        <w:t xml:space="preserve">Титулы Ломоносова М.В.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color w:val="0000FF"/>
          <w:sz w:val="32"/>
          <w:szCs w:val="32"/>
        </w:rPr>
        <w:t>Что стартовало  с июня 2009 года под лозунгом «Архангельск - родина Ломоносова»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Кем и когда было предложено учредить юбилейную медаль «В память 300-летия  со дня рождения Ломоносова»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Что для себя записал Якоб Штелин , готовясь произнести последнее похвальное слово Ломоносову  на заседании конференции академии наук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С какой точки зрения  рассматривал Ломоносов теплоту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Какой вывод был сделан им  о существовании « наибольшей  или последней степени холода»?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sectPr>
      <w:type w:val="nextPage"/>
      <w:pgSz w:w="11906" w:h="16838"/>
      <w:pgMar w:left="851" w:right="851" w:gutter="0" w:header="0" w:top="284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9:00Z</dcterms:created>
  <dc:creator>МОУ</dc:creator>
  <dc:description/>
  <cp:keywords/>
  <dc:language>en-US</dc:language>
  <cp:lastModifiedBy>МОУ</cp:lastModifiedBy>
  <dcterms:modified xsi:type="dcterms:W3CDTF">2001-12-31T21:56:00Z</dcterms:modified>
  <cp:revision>3</cp:revision>
  <dc:subject/>
  <dc:title> </dc:title>
</cp:coreProperties>
</file>