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кторина  по физике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С какого слова (лат.) произошло слово авиация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ому из русских ученных принадлежит ведущая роль в развитии аэродинамики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то и когда успешно осуществил полет самолета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Что означает в переводе с греческого слова «автомобиль»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В каком году и кем была изобретена ныне используемая авторучка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Чьи эти слова: «Дайте  мне точку опоры и я вам подыму весь мир».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Где и когда впервые АЭС дала электрический ток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к с греческого переводится слово «батискаф»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ем был построен 1-й велосипед  с педалями и рулем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кой период относится к расцвету дирижаблестроения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то и в каком году построил первый жесткий дирижабл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993366"/>
          <w:sz w:val="28"/>
          <w:szCs w:val="28"/>
        </w:rPr>
        <w:t>В каком году русские купцы братья Рюмины и Сидор Томилин построили в селах Столбцы и Коленцы на реке Проне две игольные фабрики.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огда впервые был осуществлен запуск 1-го искусственного спутника Земли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Сколько всего в мире космодромов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то из ученных впервые выдвинул идею создания лазеров.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Назовите двух русских ученых и одного американского ученого, которым за создание лазеров была присуждена Нобелевская премия.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огда и где в России были построены первые и пассажирские лифты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ем и когда были созданы лифты с электроприводом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ак с латинского переводится слово «локомотив»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Назовите три вида локомотивов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то и в каком году построил первый паровоз, двигавшийся по рельсам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ем и когда был построен первый паровоз в Росс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993366"/>
          <w:sz w:val="28"/>
          <w:szCs w:val="28"/>
        </w:rPr>
        <w:t>Назовите периоды работы первого советского лунохода «Луноход-1» управляемого с Земли.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Кто считается изобретателем микроскопа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От каких двух сокращенных слов появилось слово мопед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Что в буквальном переводе с немецкого означает слово «мотороллер»?</w:t>
      </w:r>
    </w:p>
    <w:p>
      <w:pPr>
        <w:pStyle w:val="Normal"/>
        <w:numPr>
          <w:ilvl w:val="0"/>
          <w:numId w:val="1"/>
        </w:numPr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Что в буквальном переводе с латинского и греческого означает «мотоцикл»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просы к викторине составила учитель физики МОУ «Сутчевская СОШ» Мариинско- Посадского района Чувашской Республики Ястребова Е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3:00Z</dcterms:created>
  <dc:creator>uchenik</dc:creator>
  <dc:description/>
  <cp:keywords/>
  <dc:language>en-US</dc:language>
  <cp:lastModifiedBy>123</cp:lastModifiedBy>
  <dcterms:modified xsi:type="dcterms:W3CDTF">2010-11-29T21:07:00Z</dcterms:modified>
  <cp:revision>9</cp:revision>
  <dc:subject/>
  <dc:title>Викторина  по физике</dc:title>
</cp:coreProperties>
</file>