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опросы к викторине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очему в летящем самолете, глядя в иллюминатор на безоблачное небо, мы не испытываем ощущения полета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Когда самолет летит над облаками, то пассажиру иногда кажется, что самолет падает вниз на облака, чего на самом деле нет. Почему так получается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Бревно плывет по течению реки. Движется ли оно относительно воды? Относительно берега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Из окна движущегося вагона выпал предмет. Какова траектория предмета для пассажира, стоящего у окна, и для человека, стоящего у полотна дороги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Рассадочная машина создает для растения на время посадки покой относительно земли, не прекращая своего собственного движения. Как это достигается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Две капли воды одновременно отделились от крыши: первая – от ледяной сосульки; вторая – скатившись с конька крыши. В одно ли время упадут капли на землю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Два камешка выпушены из рук из одной и той же точки один после другого. Будет ли меняться расстояние между ними при падении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С какой скоростью надо бросить мяч вертикально вверх, чтобы он коснулся потолка комнаты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Как можно определить, с какой вертикальной скоростью вылетают камни из кратера при извержении вулкана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Может ли криволинейное движение происходить без ускорения? С постоянным центростремительным ускорением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Во сколько раз угловая скорость минутной стрелки часов больше угловой скорости часовой стрелки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Каким будет движение колеса автомобиля, если его будет наблюдать человек, сидящий в этом автомобиле у окна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очему возможно равномерное движение автомобиля при работающем двигателе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Известно, что при ускоренном движении поезда, его торможении и на поворотах тела в вагонах начинают отклоняться, приходить в движение  и даже падать без видимого воздействия на них окружающих тел. Выполняется ли в данном случае в вагонах первый закон Ньютона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Можно ли объяснить инерцией следующие явления:</w:t>
      </w:r>
    </w:p>
    <w:p>
      <w:pPr>
        <w:pStyle w:val="Normal"/>
        <w:numPr>
          <w:ilvl w:val="1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велосипедист едет по спуску, не вращая педали;</w:t>
      </w:r>
    </w:p>
    <w:p>
      <w:pPr>
        <w:pStyle w:val="Normal"/>
        <w:numPr>
          <w:ilvl w:val="1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капли дождя, приближаясь к земле, движутся  равномерно и прямолинейно;</w:t>
      </w:r>
    </w:p>
    <w:p>
      <w:pPr>
        <w:pStyle w:val="Normal"/>
        <w:numPr>
          <w:ilvl w:val="1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космические корабли вне атмосферы могут двигаться с выключенными двигателями?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80"/>
          <w:sz w:val="22"/>
          <w:szCs w:val="22"/>
        </w:rPr>
        <w:t xml:space="preserve">Является ли инерциальной системой отсчета вагон, движущийся равномерно?   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          </w:t>
      </w:r>
      <w:r>
        <w:rPr>
          <w:b/>
          <w:color w:val="000080"/>
          <w:sz w:val="22"/>
          <w:szCs w:val="22"/>
        </w:rPr>
        <w:t xml:space="preserve">неравномерно? Является ли инерциальной системой отсчета искусственный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          </w:t>
      </w:r>
      <w:r>
        <w:rPr>
          <w:b/>
          <w:color w:val="000080"/>
          <w:sz w:val="22"/>
          <w:szCs w:val="22"/>
        </w:rPr>
        <w:t>спутник Земли? карусель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очему шофёр не может мгновенно остановить движущийся автомобиль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очему при прополке сорной травы, имеющей глубокие корни, её нужно вытаскивать из почвы без рывка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Что более инертно: ружьё или поля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Сортировка зерен по массе и очистка их от примесей производится в сельскохозяйственной машине – сортировке. В воздушном потоке от вентилятора зерна и примеси отлетают на разные расстояния. Объясните почему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В первый  раз рыбак подтягивает при помощи каната лодку к берегу. Во второй раз он подтягивается к берегу, сидя в лодке. В каком случае лодка быстрее причалит, если в обоих случаях рыбак прилагает к  канату одинаковую силу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Может ли человек сидящий в лодке, привести её в движение, упираясь в мачту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Как на основе третьего закона Ньютона объяснить поворот автомобиля на горизонтальной дороге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Упавший на пол мяч отскочил вверх. Какие силы действовали на мяч во время его падения и во время соприкосновения с полом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Гиря стоит на столе. Какие силы уравновешиваются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Когда к резиновому шнуру подвесили гирю, он удлинился. Назовите силы взаимодействия. К каким телам приложены эти силы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очему космические тела (планеты, кометы, астероиды) движутся не по прямым, а по кривым линиям? Может ли космический корабль в космосе двигаться по инерции прямолинейно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Как двигалась бы Луна, если бы исчезло тяготение между Луной и Землей? если бы исчезла орбитальная скорость Луны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Чему равно ускорение свободного падения на высоте, равной радиусу Земли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очему шкаф с книгами бывает невозможно сдвинуть с места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Что легче: удержать тело на наклонной плоскости или двигать его равномерно вверх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очему большую льдину, плавающую на воде, привести в движение легко, но сразу же сообщить ей большую скорость трудно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Если перестать грести веслами, лодка скоро останавливается. Почему? Для чего спортивные лодки полируют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очему нагруженный корабль движется медленнее ненагруженного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Зачем подводным лодкам при вертикальном погружении или всплытии придают наклонное положение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очему устоям речного моста придают отпекаемую форму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В дне  и на стенках консервной банки пробейте гвоздем по отверстию. Будет ли выливаться вода через эти отверстия при падении банки? Правильность ответа проверьте опытным путем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Коробочка, внутри которой находится шарик, подброшена вертикально вверх. Достигнув наибольшей высоты, она стала падать вниз. Будет ли шарик находиться в состоянии невесомости и во все ли время движения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Каким образом достигается, что у автомобиля предназначенного для поливки дорог, дальность выбрасываемых водяных струй различна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С горизонтально  летящего самолета производится выстрел. Скорость самолета и начальная скорость пули равны по модулю, но противоположны по направлению. Какой будет траектория пули в системе отсчета «Земля» и система отсчета «Самолет»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Что произойдет с искусственным спутником Земли, если он будет выведен на орбиту со скоростью, чуть меньшей или чуть большей первой космической скорости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Какова первая космическая скорость для планеты, масса и радиус которой соответственно в 2 раза больше, чем у Земли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Спутник обращается по круговой орбите на высоте (расстояние от поверхности Земли), равной земному радиусу. Каков период обращения спутника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очему искусственные спутники запускают с Земли в направлении на восток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В каком направлении и на какую высоту следует запустить искусственный спутник, чтобы он все время находился над одним и тем же пунктом Земли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К трактору прицепляют сельскохозяйственное орудие так, чтобы точка прицепа трактора  и орудия были на одном горизонтальном уровне. Что произойдет, если точка прицепа орудия окажется выше точки прицепа трактора? Ниже точки прицепа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Сломайте тонкую щепку пополам, полученные кусочки снова сломайте на две части и т.д. Почему с каждым разом ломать становится всё труднее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очему лодка становится менее устойчивой, если кто-нибудь из сидящих в ней встанет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Для чего на платформу подъемного крана укладывают тяжелые бетонные блоки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очему молотком можно разбить кирпич на ладони, не ощущая боли от удара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Как космонавту, находящемуся  в открытом  космосе вернуться на космический корабль без посторонней помощи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очему при выстреле ружье отбрасывается назад? Почему советуют при выстреле ружьё покрепче прижать к плечу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Известно, что двигатель трамвайного вагона при отходе от остановки производит в несколько раз больше механической работы, чем при движении на участке пути такой же длины с установившейся скоростью. Почему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очему, стеклянный стакан, упав на пол, разбивается, но остается целым  при падении на подушку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очему дальность полета артиллерийского снаряда зависит от длины ствола орудия?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80"/>
          <w:sz w:val="22"/>
          <w:szCs w:val="22"/>
        </w:rPr>
        <w:t>У какого из грузовиков, груженного или порожнего, больше тормозной путь при одной  и той же скорости движения? Коэффициент трения одинаков; сопротивление воздуха не учитывать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ри подъеме воздушного шара  потенциальная энергия  системы «шар-воздух-Земля» не увеличивается, а уменьшается. Почему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очему дверь, поставленная наклонно, либо сама закрывается? За счет какой энергии совершается эта работа? Не возникает ли здесь энергия из ничего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Вязанку дров подняли на второй этаж и сожгли в печи. Исчезла ли потенциальная энергия вязанки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На электростанции в топке парового котла сжигают уголь; в котле образуется пар, приводящий в действие паровую турбину с электрическим генератором. Вырабатываемая электроэнергия питает электродвигатель насоса, перекачивающего воду из реки в водонапорную башню. Перечислить по порядку все превращения энергии в этом процессе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Существует ли «вечное движение»? Существует ли «вечный двигатель»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очему струя воды, вытекающая из водопроводного крана, книзу постепенно суживается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Как объяснить, что два судна, стоящие рядом на якоре в текущей воде, сближаются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очему нагруженный самолет летит медленнее ненагруженного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Что точнее можно измерить мензуркой: объем твердого тела или объем жидкости? 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Атмосферное давление обусловлено весом воздуха. Как же поддерживается нормальное давление в кабинете космонавтов, если воздух в кабинете невесом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К каким величинам относится давление – к векторным или скалярным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Находится ли в состоянии теплового равновесия воздух в жилой комнате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очему любое тело, опущенное в горячую воду, не нагревается выше определенной температуры, как бы долго не держать его в воде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Какую температуру покажет термометр в открытом космическом пространстве, в котором плотность вещества равна нулю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очему опустив термометр в сосуд с водой, нельзя сразу же снимать показание? Почему нельзя снимать показание, вынув термометр из воды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рименим ли закон Бойля-Мариотта к двум состояниям воздуха в игрушечном резиновом шаре в процессе его надувания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Где нужно установить вытяжной вентилятор – ближе к потолку или ближе к полу – для удаления из цеха завода скапливающего водяного пара? хлора? аммиака?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Известно, что почва «дышит»: ночью происходит «вдох», а днем «выдох». Объясните, почему и как это происходит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очему в гараже камеры колес автомобиля нагнетают воздухом зимой до большего давления, чем летом?</w:t>
      </w:r>
    </w:p>
    <w:p>
      <w:pPr>
        <w:pStyle w:val="Normal"/>
        <w:ind w:left="360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6.5pt;width:356.2pt;height:76.4pt;mso-wrap-style:none;v-text-anchor:middle;mso-position-vertical:top" type="_x0000_t136">
            <v:path textpathok="t"/>
            <v:textpath on="t" fitshape="t" string="Удачи ВАМ,&#10; доргие наши УМНИКИ!!!" style="font-family:&quot;Times New Roman&quot;;font-size:12pt"/>
            <v:fill o:detectmouseclick="t" type="solid" color2="aqua"/>
            <v:stroke color="re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03:00Z</dcterms:created>
  <dc:creator>ученик</dc:creator>
  <dc:description/>
  <cp:keywords/>
  <dc:language>en-US</dc:language>
  <cp:lastModifiedBy>123</cp:lastModifiedBy>
  <dcterms:modified xsi:type="dcterms:W3CDTF">2010-12-08T22:47:00Z</dcterms:modified>
  <cp:revision>10</cp:revision>
  <dc:subject/>
  <dc:title>Вопросы к викторине</dc:title>
</cp:coreProperties>
</file>