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hd w:fill="CC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78130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И К Т О Р И Н 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9966" stroked="t" o:allowincell="f" style="position:absolute;margin-left:0pt;margin-top:-60.05pt;width:218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И К Т О Р И Н А</w:t>
                      </w:r>
                    </w:p>
                  </w:txbxContent>
                </v:textbox>
                <v:path textpathok="t"/>
                <v:textpath on="t" fitshape="t" string="В И К Т О Р И Н А" style="font-family:&quot;Impact&quot;;font-size:12pt"/>
                <v:fill o:detectmouseclick="t" type="solid" color2="#cc6699"/>
                <v:stroke color="green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Вопросы по физик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очему зимой птицы садятся на лед, покрывающий реки и озера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очему в летящем самолете, глядя в иллюминатор на безоблачное небо, мы не испытываем ощущение полета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очему шкаф с книгами бывает невозможно сдвинуть с места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очему искусственные спутники запускают с Земли в направлении на восток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очему человек идущий по канату, вытягивает руки в стороны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очему лодка становится менее устойчивой, если кто-нибудь из сидящих в ней встанет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Как космонавту, находящемуся в открытом космосе вернуться на космический корабль без посторонней помощи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Известно, что почва «дышит»: ночью происходит «вдох», а днем «выдох». Объясните, почему и как это происходит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очему в гараже камеры колес   автомобиля нагнетают воздухом зимой до большего давления, чем летом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очему продувание  электрических генераторов водородом охлаждает их сильнее, чем продувание воздухом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очему при выпуске газа из баллона вентиль покрывается росой или даже инеем?</w:t>
      </w:r>
    </w:p>
    <w:p>
      <w:pPr>
        <w:pStyle w:val="Normal"/>
        <w:ind w:left="360" w:hanging="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12. Почему в классном помещении повышенная влажность?</w:t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13.05pt;width:329.2pt;height:12.95pt;mso-wrap-style:none;v-text-anchor:middle;mso-position-vertical:top" type="_x0000_t136">
            <v:path textpathok="t"/>
            <v:textpath on="t" fitshape="t" string="Кто раньше ответит ?" style="font-family:&quot;Times New Roman&quot;;font-size:12pt"/>
            <v:fill o:detectmouseclick="t" type="solid" color2="#ff7fff"/>
            <v:stroke color="green" weight="9360" joinstyle="miter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31:00Z</dcterms:created>
  <dc:creator>uchenik</dc:creator>
  <dc:description/>
  <cp:keywords/>
  <dc:language>en-US</dc:language>
  <cp:lastModifiedBy>123</cp:lastModifiedBy>
  <dcterms:modified xsi:type="dcterms:W3CDTF">2010-11-29T21:20:00Z</dcterms:modified>
  <cp:revision>7</cp:revision>
  <dc:subject/>
  <dc:title> </dc:title>
</cp:coreProperties>
</file>