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auto" w:line="240"/>
        <w:jc w:val="center"/>
        <w:rPr>
          <w:b/>
          <w:b/>
          <w:color w:val="0000FF"/>
        </w:rPr>
      </w:pPr>
      <w:r>
        <w:rPr>
          <w:b/>
          <w:color w:val="0000FF"/>
        </w:rPr>
        <w:t>ЗАДАЧИ ПО ФИЗИКЕ  ПОВЫШЕННОЙ СЛОЖНОСТИ</w:t>
      </w:r>
    </w:p>
    <w:p>
      <w:pPr>
        <w:pStyle w:val="Normal"/>
        <w:spacing w:lineRule="auto" w:line="240"/>
        <w:jc w:val="center"/>
        <w:rPr>
          <w:b/>
          <w:b/>
          <w:color w:val="0000FF"/>
        </w:rPr>
      </w:pPr>
      <w:r>
        <w:rPr>
          <w:b/>
          <w:color w:val="0000FF"/>
        </w:rPr>
        <w:t>ДЛЯ ПОДГОТОВКИ К КОНТРОЛЬНЫМ РАБОТАМ, ОЛИМПИАДАМ, ГИА И ЕГЭ</w:t>
      </w:r>
    </w:p>
    <w:p>
      <w:pPr>
        <w:pStyle w:val="Normal"/>
        <w:spacing w:lineRule="auto" w:line="240"/>
        <w:jc w:val="center"/>
        <w:rPr>
          <w:b/>
          <w:b/>
          <w:color w:val="800080"/>
          <w:lang w:val="en-US"/>
        </w:rPr>
      </w:pPr>
      <w:r>
        <w:rPr>
          <w:b/>
          <w:color w:val="800080"/>
        </w:rPr>
        <w:t xml:space="preserve">МЕХАНИЧЕСКОЕ ДВИЖЕНИЕ </w:t>
      </w:r>
    </w:p>
    <w:p>
      <w:pPr>
        <w:pStyle w:val="Normal"/>
        <w:spacing w:lineRule="auto" w:line="24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7КЛ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>Мотоциклист за первые три часа своего движения проехал путь, равный 100км, а за следующие два часа – путь 80км. Определите средняя скорость движения мотоциклиста на всём пути.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>Некоторый участок пути велосипедист проехал за время, равное 10мин, двигаясь со скоростью 3м/с, а автомобиль этот же участок пути проехал за время, равное 1,5 мин. Какова скорость автомобиля на данном участке пути?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>Во время тренировки первые полчаса спортсмен бежал со скоростью 14км/ч, а следующие полчаса он бежал со скоростью  10 км/ч. Определите среднюю скорость спортсмена  за всё время бега.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>Автомобиль первый участок пути, равный 10км, проехал за время 10мин, а остальной участок пути, равный 15,2 км, он проехал за время, равное 20 мин. Чему равна средняя скорость автомобиля на всём пути?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>Между двумя пристанями за два часа. Рассчитайте время, которое потребуется  теплоходу на обратный путь, если его средняя скорость при этом будет равна 8км/ч.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>Трамвай прошёл путь, равный 50м, со скоростью 5м/ч, а следующий путь , равный 550м, он прошёл со скоростью 11м/с. Чему будет равна средняя скорость трамвая на всём пути?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>Первую половину пути мотоциклист проехал со скоростью 50км/ч , а вторую половину пути со скоростью- 70 км/ч. Найдите  среднюю скорость мотоциклиста на всём пути.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>Из двух городов одновременно навстречу друг другу выезжают два поезда: первый со скоростью- 80 км/ч, а второй со скоростью- 70 км/ч км/ч. Определите время и место их встречи, если расстояние между городами равно 600км/ч.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>Пешеход две трети своего движения шёл со скоростью 3 км/ч , а оставшееся время- со скоростью- 6 км/ч. Чему равна средняя скорость пешехода на всём пути?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>Первую четверть своего пути поезд прошёл со скоростью- 60 км/ч. Его средняя скорость на всём пути составила 40 км/ч. Определите скорость поезда на оставшейся части пути.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color w:val="0000FF"/>
        </w:rPr>
      </w:pPr>
      <w:r>
        <w:rPr>
          <w:b/>
          <w:color w:val="800080"/>
        </w:rPr>
        <w:t>ПЛОТНОСТЬ ВЕЩЕСТВА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>На сколько  масса кабины трактора, сделанной из пластмассы, меньше такой же  по размеру стальной кабины, имеющей массу 200кг?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color w:val="0000FF"/>
        </w:rPr>
        <w:t>Рассчитайте объём полости внутри медного шара, имеющего массу 890г при объёме 150см</w:t>
      </w:r>
      <w:r>
        <w:rPr>
          <w:b/>
          <w:color w:val="0000FF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color w:val="0000FF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>Сколько вёдер воды потребуется для заполнения аквариума длиной 1м, шириной 40см и высотой 50см? Вместимость ведра равна 10л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color w:val="0000FF"/>
        </w:rPr>
        <w:t>Алюминиевый брусок имеет объём 4,67 м</w:t>
      </w:r>
      <w:r>
        <w:rPr>
          <w:b/>
          <w:color w:val="0000FF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color w:val="0000FF"/>
        </w:rPr>
        <w:t xml:space="preserve">. Какой объём займёт чугунная болванка такой же массы?  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/>
        <w:ind w:left="720" w:hanging="0"/>
        <w:rPr/>
      </w:pPr>
      <w:r>
        <w:rPr>
          <w:b/>
          <w:color w:val="0000FF"/>
        </w:rPr>
        <w:t>5.Кузов грузовой машины имеет площадь 6м</w:t>
      </w:r>
      <w:r>
        <w:rPr>
          <w:b/>
          <w:color w:val="0000FF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color w:val="0000FF"/>
        </w:rPr>
      </w:r>
      <m:oMath xmlns:m="http://schemas.openxmlformats.org/officeDocument/2006/math"/>
      <w:r>
        <w:rPr>
          <w:b/>
          <w:color w:val="0000FF"/>
        </w:rPr>
        <w:t>и высоту 50см. Сколько песка можно поместить в кузов? Какую площадь двора можно засыпать этим песком, чтобы толщина слоя была равна2,5см?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/>
        <w:ind w:left="720" w:hanging="0"/>
        <w:rPr>
          <w:b/>
          <w:b/>
          <w:color w:val="0000FF"/>
        </w:rPr>
      </w:pPr>
      <w:r>
        <w:rPr>
          <w:b/>
          <w:color w:val="0000FF"/>
        </w:rPr>
        <w:t>6. Пустой сосуд массой 500г полностью наполнена водой. После этого его масса стала равной 2,5кг. Определите вместимость сосуда.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/>
        <w:ind w:left="720" w:hanging="0"/>
        <w:rPr/>
      </w:pPr>
      <w:r>
        <w:rPr>
          <w:b/>
          <w:color w:val="0000FF"/>
        </w:rPr>
        <w:t>7. Чему будет равен объём льда, который получится из воды объёмом 216 см</w:t>
      </w:r>
      <w:r>
        <w:rPr>
          <w:b/>
          <w:color w:val="0000FF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color w:val="0000FF"/>
        </w:rPr>
        <w:t>, если эта вода замёрзнет?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/>
        <w:ind w:left="720" w:hanging="0"/>
        <w:rPr>
          <w:b/>
          <w:b/>
          <w:color w:val="0000FF"/>
        </w:rPr>
      </w:pPr>
      <w:r>
        <w:rPr>
          <w:b/>
          <w:color w:val="0000FF"/>
        </w:rPr>
        <w:t>8. Найдите плотность латуни, если для её получения сплавили два куска: медь массой 178кг и цинк массой 355кг .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/>
        <w:ind w:left="720" w:hanging="0"/>
        <w:rPr>
          <w:b/>
          <w:b/>
          <w:color w:val="0000FF"/>
        </w:rPr>
      </w:pPr>
      <w:r>
        <w:rPr>
          <w:b/>
          <w:color w:val="0000FF"/>
        </w:rPr>
        <w:t>9. Медную деталь массой 13,35кг опустили в бак с керосином для промывки. Рассчитайте массу керосина, вытесненного этой деталью.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/>
        <w:ind w:left="720" w:hanging="0"/>
        <w:rPr/>
      </w:pPr>
      <w:r>
        <w:rPr>
          <w:b/>
          <w:color w:val="0000FF"/>
        </w:rPr>
        <w:t>10. Определите массу небольшого самородка золота, находящегося в куске кварца, если масса всего куска равна 100г, а его средняя плотность равна 8г/ см</w:t>
      </w:r>
      <w:r>
        <w:rPr>
          <w:b/>
          <w:color w:val="0000FF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color w:val="0000FF"/>
        </w:rPr>
        <w:t xml:space="preserve"> . 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/>
        <w:ind w:left="720" w:hanging="0"/>
        <w:jc w:val="center"/>
        <w:rPr>
          <w:b/>
          <w:b/>
          <w:color w:val="800080"/>
        </w:rPr>
      </w:pPr>
      <w:r>
        <w:rPr>
          <w:b/>
          <w:color w:val="800080"/>
        </w:rPr>
        <w:t>СИЛЫ В ПРИРОДЕ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/>
        <w:ind w:left="720" w:hanging="0"/>
        <w:rPr>
          <w:b/>
          <w:b/>
          <w:color w:val="0000FF"/>
        </w:rPr>
      </w:pPr>
      <w:r>
        <w:rPr>
          <w:b/>
          <w:color w:val="0000FF"/>
        </w:rPr>
        <w:t xml:space="preserve">1. Найдите объём воды в сосуде, если на него действует сила тяжести, равная 200Н. 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/>
        <w:ind w:left="720" w:hanging="0"/>
        <w:rPr>
          <w:b/>
          <w:b/>
          <w:color w:val="0000FF"/>
        </w:rPr>
      </w:pPr>
      <w:r>
        <w:rPr>
          <w:b/>
          <w:color w:val="0000FF"/>
        </w:rPr>
        <w:t>2. Определите силу, с которой мальчик массой 50кг давит на пол, если на его плечи надет рюкзак массой 5кг.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/>
        <w:ind w:left="720" w:hanging="0"/>
        <w:rPr>
          <w:b/>
          <w:b/>
          <w:color w:val="0000FF"/>
        </w:rPr>
      </w:pPr>
      <w:r>
        <w:rPr>
          <w:b/>
          <w:color w:val="0000FF"/>
        </w:rPr>
        <w:t>3. Вычислите, с какой силой растянута пружина, к которой подвешен брусок из железа размером 10х 2х 5см.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/>
        <w:ind w:left="720" w:hanging="0"/>
        <w:rPr>
          <w:b/>
          <w:b/>
          <w:color w:val="0000FF"/>
        </w:rPr>
      </w:pPr>
      <w:r>
        <w:rPr>
          <w:b/>
          <w:color w:val="0000FF"/>
        </w:rPr>
        <w:t>4. Турист массой 80кг держит на плечах рюкзак массой 20кг. Найдите силу, с которой турист давит на пол.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/>
        <w:ind w:left="720" w:hanging="0"/>
        <w:rPr>
          <w:b/>
          <w:b/>
          <w:color w:val="0000FF"/>
        </w:rPr>
      </w:pPr>
      <w:r>
        <w:rPr>
          <w:b/>
          <w:color w:val="0000FF"/>
        </w:rPr>
        <w:t>5. К пружине подвесили брусок из меди размером 10х 8х 5 см. С какой силой растянута пружина?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/>
        <w:ind w:left="720" w:hanging="0"/>
        <w:rPr>
          <w:b/>
          <w:b/>
          <w:color w:val="0000FF"/>
        </w:rPr>
      </w:pPr>
      <w:r>
        <w:rPr>
          <w:b/>
          <w:color w:val="0000FF"/>
        </w:rPr>
        <w:t>6. Спортсмен массой 100кг поднял штангу массой 200кг. Рассчитайте силу, с которой он давит на пол.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/>
        <w:ind w:left="720" w:hanging="0"/>
        <w:rPr>
          <w:b/>
          <w:b/>
          <w:color w:val="0000FF"/>
        </w:rPr>
      </w:pPr>
      <w:r>
        <w:rPr>
          <w:b/>
          <w:color w:val="0000FF"/>
        </w:rPr>
        <w:t>7. В бидон массой 1кг налили керосин, объём которого равен 3л. Рассчитайте силу, с которой он давит на пол.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/>
        <w:ind w:left="720" w:hanging="0"/>
        <w:rPr>
          <w:b/>
          <w:b/>
          <w:color w:val="0000FF"/>
        </w:rPr>
      </w:pPr>
      <w:r>
        <w:rPr>
          <w:b/>
          <w:color w:val="0000FF"/>
        </w:rPr>
        <w:t>8. Для равномерного перемещения саней по снегу необходимо приложить силу, равную 24Н. Определите массу саней, если сила трения составляет 0,03 веса саней.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/>
        <w:ind w:left="720" w:hanging="0"/>
        <w:rPr>
          <w:b/>
          <w:b/>
          <w:color w:val="0000FF"/>
        </w:rPr>
      </w:pPr>
      <w:r>
        <w:rPr>
          <w:b/>
          <w:color w:val="0000FF"/>
        </w:rPr>
        <w:t>9. Вагонетка с грузом имеет массу 400кг. Какая сила необходима для равномерного движения вагонетки, если сила трения составляет 0,06 веса вагонетки с грузом?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/>
        <w:ind w:left="720" w:hanging="0"/>
        <w:rPr>
          <w:b/>
          <w:b/>
          <w:color w:val="0000FF"/>
        </w:rPr>
      </w:pPr>
      <w:r>
        <w:rPr>
          <w:b/>
          <w:color w:val="0000FF"/>
        </w:rPr>
        <w:t>10. Найдите коэффициент жёсткости стальной пружины, которая сжимается на 10см под действием силы, равной 12Н.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/>
        <w:ind w:left="720" w:hanging="0"/>
        <w:rPr>
          <w:b/>
          <w:b/>
          <w:color w:val="0000FF"/>
        </w:rPr>
      </w:pPr>
      <w:r>
        <w:rPr>
          <w:b/>
          <w:color w:val="0000FF"/>
        </w:rPr>
        <w:t>11. Определите силу, которую надо приложить к концам проволоки, у которой коэффициент равен 50кН/м, чтобы растянуть  её в длину на 2мм.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/>
        <w:ind w:left="720" w:hanging="0"/>
        <w:rPr>
          <w:b/>
          <w:b/>
          <w:color w:val="0000FF"/>
        </w:rPr>
      </w:pPr>
      <w:r>
        <w:rPr>
          <w:b/>
          <w:color w:val="0000FF"/>
        </w:rPr>
        <w:t>12. При открывании двери длина дверной пружины увеличилась на 10см, При этом сила упругости пружины составила 2Н. При каком удлинении пружины сила упругости равна 4 Н?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/>
        <w:ind w:left="720" w:hanging="0"/>
        <w:rPr/>
      </w:pPr>
      <w:r>
        <w:rPr>
          <w:b/>
          <w:color w:val="0000FF"/>
        </w:rPr>
        <w:t>13. на медный шар объёмом 60 см</w:t>
      </w:r>
      <w:r>
        <w:rPr>
          <w:b/>
          <w:color w:val="0000FF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color w:val="0000FF"/>
        </w:rPr>
        <w:t xml:space="preserve"> действует сила тяжести 4Н. Сплошной этот шар или внутри имеет полость?</w:t>
      </w:r>
    </w:p>
    <w:p>
      <w:pPr>
        <w:pStyle w:val="Normal"/>
        <w:spacing w:lineRule="auto" w:line="240"/>
        <w:ind w:left="709" w:hanging="0"/>
        <w:rPr/>
      </w:pPr>
      <w:r>
        <w:rPr>
          <w:color w:val="0000FF"/>
        </w:rPr>
        <w:t xml:space="preserve">  </w:t>
      </w:r>
      <w:r>
        <w:rPr>
          <w:b/>
          <w:color w:val="0000FF"/>
        </w:rPr>
        <w:t>14. Рассчитайте, на сколько удлинится рыболовная леска жёсткостью 400Н/м при поднятии вертикально вверх рыбы массой 250г.</w:t>
      </w:r>
    </w:p>
    <w:p>
      <w:pPr>
        <w:pStyle w:val="Normal"/>
        <w:spacing w:lineRule="auto" w:line="240"/>
        <w:ind w:left="709" w:hanging="0"/>
        <w:rPr>
          <w:b/>
          <w:b/>
          <w:color w:val="0000FF"/>
        </w:rPr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>15. На движущийся автомобиль   в горизонтальном направлении действует сила тяги двигателя 850Н, сила трения 500Н и сила сопротивления воздуха 350Н. Определите, чему равна равнодействующая этих сил.</w:t>
      </w:r>
    </w:p>
    <w:p>
      <w:pPr>
        <w:pStyle w:val="Normal"/>
        <w:spacing w:lineRule="auto" w:line="240" w:before="0" w:after="20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54:00Z</dcterms:created>
  <dc:creator>123</dc:creator>
  <dc:description/>
  <cp:keywords/>
  <dc:language>en-US</dc:language>
  <cp:lastModifiedBy>123</cp:lastModifiedBy>
  <dcterms:modified xsi:type="dcterms:W3CDTF">2011-11-28T03:01:00Z</dcterms:modified>
  <cp:revision>1</cp:revision>
  <dc:subject/>
  <dc:title>ЗАДАЧИ ПО ФИЗИКЕ  ПОВЫШЕННОЙ СЛОЖНОСТИ</dc:title>
</cp:coreProperties>
</file>