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0pt;margin-top:-35.35pt;width:468.1pt;height:35.25pt;mso-wrap-style:none;v-text-anchor:middle;mso-position-vertical:top" type="_x0000_t136">
            <v:path textpathok="t"/>
            <v:textpath on="t" fitshape="t" string="ОТГАДЫВАЕМ  ЗАГАДКИ !!!" style="font-family:&quot;Times New Roman&quot;;font-size:1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  <w:pict>
          <v:shape id="shape_0" fillcolor="blue" stroked="t" o:allowincell="f" style="position:absolute;margin-left:0pt;margin-top:-41.05pt;width:403.85pt;height:40.95pt;mso-wrap-style:none;v-text-anchor:middle;mso-position-vertical:top" type="_x0000_t136">
            <v:path textpathok="t"/>
            <v:textpath on="t" fitshape="t" string="ПРИРОДНЫЕ ЯВЛЕНИЯ" style="font-family:&quot;Times New Roman&quot;;font-size:12pt"/>
            <v:fill o:detectmouseclick="t" type="solid" color2="yellow"/>
            <v:stroke color="blue" weight="9360" joinstyle="miter" endcap="flat"/>
            <v:shadow on="t" obscured="f" color="#b2b2b2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523875</wp:posOffset>
                </wp:positionV>
                <wp:extent cx="3448050" cy="8953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8953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 xml:space="preserve">ЛЕТИТ БЕЗ КРЫЛЬЕВ И ПОЁТ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ПРОХОЖИХ ЗАДИРАЕТ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ОДНИМ ПРОХОДУ НЕ ДАЁТ,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24" w:space="1" w:color="000000"/>
                              </w:pBdr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ДРУГИХ ОН ПОДГОНЯ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ГУЛЯЕТ В ПОЛЛЕ, ДА НЕ КОНЬ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24" w:space="1" w:color="000000"/>
                              </w:pBdr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ЛЕТИТ НА ВОЛЕ, ДА НЕ ПТИЦ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САМ НЕ ВИДИТ И НЕ СЛЫШИТ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ХОДИТ, БРОДИТ, РЫЩЕТ, СВИЩЕТ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КТО НАВСТРЕЧУ ПОПАДЁТСЯ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ОБНИМАЕТ И ДЕРЁТС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 xml:space="preserve">НАШУМЕЛА, НАГРЕМЕЛА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ВСЁ ПРОМЫЛА И УЩЛ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И САДЫ И ОГОРОД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ВСЕЙ ОКРУГИ ПОЛТЛ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В БЕЛОМ БАРХАТЕ ДЕРЕВНЯ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И ЗАБОРЫ И ДЕРЕВЬЯ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А КАК ВЕТЕР НАПАДЁТ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ЭТОТ БАРХАТ ОПАДЁ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ГУЛЯЮ В ПОЛЕ, ЛЕТАЮ НА ВОЛЕ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КРУЧУ, БУРЧУ, ЗНАТЬ НИКОГО НЕ ХОЧ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ВДОЛЬ СЕЛА ПРОБЕГАЮ, СУГРОБЫ НАМЕТАЮ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ПРОШЛА МАЛАНЬЯ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ЗАЖГЛАСЯ ПЛАМЯ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ПРОШЁЛ ПАХОМ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ЗАТРЯССЯ ДО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ОН ВОШЁЛ- НИКТО НЕ ВИДЕЛ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ОН СКАЗАЛ- НИКТО НЕ СЛЫША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 xml:space="preserve">ДУНУЛ В ОКНА И ИСЧЕЗ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А НА ОКНКХ ВЫРОС ЛЕС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И НЕ СНЕГ, И НЕ ЛЁД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А СЕРЕБРОМ ДЕРЕВЬЯ УБЕРЁ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FFCC" strokeweight="0pt" style="position:absolute;rotation:-0;width:271.5pt;height:705pt;mso-wrap-distance-left:9.05pt;mso-wrap-distance-right:9.05pt;mso-wrap-distance-top:0pt;mso-wrap-distance-bottom:0pt;margin-top:41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 xml:space="preserve">ЛЕТИТ БЕЗ КРЫЛЬЕВ И ПОЁТ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ПРОХОЖИХ ЗАДИРАЕТ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ОДНИМ ПРОХОДУ НЕ ДАЁТ,</w:t>
                      </w:r>
                    </w:p>
                    <w:p>
                      <w:pPr>
                        <w:pStyle w:val="Normal"/>
                        <w:pBdr>
                          <w:bottom w:val="dotted" w:sz="24" w:space="1" w:color="000000"/>
                        </w:pBdr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ДРУГИХ ОН ПОДГОНЯ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ГУЛЯЕТ В ПОЛЛЕ, ДА НЕ КОНЬ.</w:t>
                      </w:r>
                    </w:p>
                    <w:p>
                      <w:pPr>
                        <w:pStyle w:val="Normal"/>
                        <w:pBdr>
                          <w:bottom w:val="dotted" w:sz="24" w:space="1" w:color="000000"/>
                        </w:pBdr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ЛЕТИТ НА ВОЛЕ, ДА НЕ ПТИЦ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САМ НЕ ВИДИТ И НЕ СЛЫШИТ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ХОДИТ, БРОДИТ, РЫЩЕТ, СВИЩЕТ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КТО НАВСТРЕЧУ ПОПАДЁТСЯ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ОБНИМАЕТ И ДЕРЁТС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 xml:space="preserve">НАШУМЕЛА, НАГРЕМЕЛА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ВСЁ ПРОМЫЛА И УЩЛА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И САДЫ И ОГОРОД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ВСЕЙ ОКРУГИ ПОЛТЛ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5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В БЕЛОМ БАРХАТЕ ДЕРЕВНЯ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И ЗАБОРЫ И ДЕРЕВЬЯ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А КАК ВЕТЕР НАПАДЁТ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ЭТОТ БАРХАТ ОПАДЁТ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6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ГУЛЯЮ В ПОЛЕ, ЛЕТАЮ НА ВОЛЕ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КРУЧУ, БУРЧУ, ЗНАТЬ НИКОГО НЕ ХОЧ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ВДОЛЬ СЕЛА ПРОБЕГАЮ, СУГРОБЫ НАМЕТАЮ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7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ПРОШЛА МАЛАНЬЯ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ЗАЖГЛАСЯ ПЛАМЯ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ПРОШЁЛ ПАХОМ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ЗАТРЯССЯ ДОМ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8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ОН ВОШЁЛ- НИКТО НЕ ВИДЕЛ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ОН СКАЗАЛ- НИКТО НЕ СЛЫШАЛ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 xml:space="preserve">ДУНУЛ В ОКНА И ИСЧЕЗ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А НА ОКНКХ ВЫРОС ЛЕС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 xml:space="preserve">И НЕ СНЕГ, И НЕ ЛЁД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А СЕРЕБРОМ ДЕРЕВЬЯ УБЕРЁ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1875</wp:posOffset>
                </wp:positionH>
                <wp:positionV relativeFrom="paragraph">
                  <wp:posOffset>523875</wp:posOffset>
                </wp:positionV>
                <wp:extent cx="3448050" cy="8953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8953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РАСКАЛЁННАЯ СТРЕЛ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ДУБ СВАЛИЛА У СЕЛ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БЕЛАЯ КОШ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ЛЕЗЕТ В ОКОШК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ЧТО ЗА ЧУДО КРАСОТА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РАСПИСНЫЕ ВОРО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ПОКАЗАЛИСЬ НА ПУТИ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В НИХ НЕ ВЪЕХАТЬ, НИ ПРОЙТ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ПО НЕБУ ЛЕБЕДЬ ЧЁРНЫ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РАССЫПАЛ- ЧУДА ЗЁРН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ЧЁРНЫЙ БЕЛОГО ПОЗВАЛ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БЕЛЫЙ ЗЁРНА ПОКЛЕВА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БЕЗ КРЫЛЬЕВ ЛЕТЯТ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БЕЗ НОГ БЕГУТ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БЕЗ ПАРУСА ПЛЫВУ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СЕРОЕ СУКН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ТЯНЕТСЯ В ОКН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КТО ВХОДИТ В ОКН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И НЕ ЛОМАЕТ ЕГО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НИКТО НЕ ВИДЫВАЛ ЕГО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А СЛЫШАТЬ ВСЯКИЙ СЛЫХИВАЛ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БЕЗ ТЕЛА, А ЖИВЁТ ОНО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БЕЗ ЯЗЫКА- КРИЧИ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МОЛОКО НАД РЕЧКОЙ ПЛЫЛО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НИЧЕГО НЕ ВИДНО БЫЛО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РАСТВОРИЛОСЬ МОЛОКО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СТАЛО ВИДНО ДАЛЕК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НЕВИДИМКА- ОЗОРНИ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В НАШУ КОМНАТУ ПРОНИК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ЗАПЛЯСАЛИ ЗАНАВЕСКИ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КАЛЕНДАРЬ ПУСТИЛСЯ В ПЛЯСЮ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ХОРОШО, ЧТО СРАЗУ С ТРЕСКО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ДВЕРЬ ЗАХЛОПНУЛАСЬ У НА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ГРОМКО СТУЧИТ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ЗВОНКО КРИЧИТ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НИКОМУ НЕ ПОНЯТ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И МУДРЕЦАМ НЕ УЗНА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FFCC" strokeweight="0pt" style="position:absolute;rotation:-0;width:271.5pt;height:705pt;mso-wrap-distance-left:9.05pt;mso-wrap-distance-right:9.05pt;mso-wrap-distance-top:0pt;mso-wrap-distance-bottom:0pt;margin-top:41.25pt;mso-position-vertical-relative:text;margin-left:28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РАСКАЛЁННАЯ СТРЕЛ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ДУБ СВАЛИЛА У СЕЛ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БЕЛАЯ КОШ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ЛЕЗЕТ В ОКОШКО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ЧТО ЗА ЧУДО КРАСОТА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РАСПИСНЫЕ ВОРОТ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ПОКАЗАЛИСЬ НА ПУТИ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В НИХ НЕ ВЪЕХАТЬ, НИ ПРОЙТ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ПО НЕБУ ЛЕБЕДЬ ЧЁРНЫ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РАССЫПАЛ- ЧУДА ЗЁРНА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ЧЁРНЫЙ БЕЛОГО ПОЗВАЛ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БЕЛЫЙ ЗЁРНА ПОКЛЕВА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БЕЗ КРЫЛЬЕВ ЛЕТЯТ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БЕЗ НОГ БЕГУТ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БЕЗ ПАРУСА ПЛЫВУТ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СЕРОЕ СУКН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ТЯНЕТСЯ В ОКНО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 xml:space="preserve">КТО ВХОДИТ В ОКН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И НЕ ЛОМАЕТ ЕГО?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НИКТО НЕ ВИДЫВАЛ ЕГО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А СЛЫШАТЬ ВСЯКИЙ СЛЫХИВАЛ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БЕЗ ТЕЛА, А ЖИВЁТ ОНО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БЕЗ ЯЗЫКА- КРИЧИТ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МОЛОКО НАД РЕЧКОЙ ПЛЫЛО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НИЧЕГО НЕ ВИДНО БЫЛО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РАСТВОРИЛОСЬ МОЛОКО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СТАЛО ВИДНО ДАЛЕК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НЕВИДИМКА- ОЗОРНИ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В НАШУ КОМНАТУ ПРОНИК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ЗАПЛЯСАЛИ ЗАНАВЕСКИ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КАЛЕНДАРЬ ПУСТИЛСЯ В ПЛЯСЮ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ХОРОШО, ЧТО СРАЗУ С ТРЕСКО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ДВЕРЬ ЗАХЛОПНУЛАСЬ У НАС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ГРОМКО СТУЧИТ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ЗВОНКО КРИЧИТ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НИКОМУ НЕ ПОНЯТ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И МУДРЕЦАМ НЕ УЗН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11:00Z</dcterms:created>
  <dc:creator>123</dc:creator>
  <dc:description/>
  <cp:keywords/>
  <dc:language>en-US</dc:language>
  <cp:lastModifiedBy>123</cp:lastModifiedBy>
  <dcterms:modified xsi:type="dcterms:W3CDTF">2004-02-11T23:37:00Z</dcterms:modified>
  <cp:revision>3</cp:revision>
  <dc:subject/>
  <dc:title> </dc:title>
</cp:coreProperties>
</file>