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, упр.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елезнодорожный вагон массой 35т подъезжает к стоящему на том же пути неподвижному вагону массой 28т и  автоматически сцепляется с ним. После сцепки вагоны движутся прямолинейно со скоростью 0,5м/с. Какова была скорость вагона массой 35т перед сцепк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2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63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180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                            СИ                                                           Решение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822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6pt" to="62.95pt,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20955</wp:posOffset>
                </wp:positionV>
                <wp:extent cx="3737610" cy="2564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256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Для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ешения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данной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адачи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используем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акон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охранения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импульс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к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осле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заимо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действия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агоны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втоматическ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цепляютчся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тогда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формул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ме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ледующий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и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где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корость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ервого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агон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оторую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нам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о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условию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адачи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нужно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найт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это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корость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торого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агон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оторая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авна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нулю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к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торой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агон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до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заимо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действия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окоился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это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корость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движения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дву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цепленных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агонов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3pt;height:201.9pt;mso-wrap-distance-left:9.05pt;mso-wrap-distance-right:9.05pt;mso-wrap-distance-top:0pt;mso-wrap-distance-bottom:0pt;margin-top:1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ля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ешения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анной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адачи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используем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акон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хранения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импульс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осле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заим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ействия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агоны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автоматическт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цепляютчся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тогда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формул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имет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ледующий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и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де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корость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ервого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агон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оторую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ам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о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условию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адачи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ужно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айт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это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корость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торого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агон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оторая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авна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улю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торой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агон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о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заим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ействия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окоился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это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корость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вижения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ву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цепленных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агонов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78155</wp:posOffset>
                </wp:positionV>
                <wp:extent cx="6142355" cy="1636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это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корость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торого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агон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оторая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авна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нулю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к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торой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агон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до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заимо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действия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окоился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Из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формулы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500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г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800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г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5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м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с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500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г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9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тве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9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65pt;height:128.85pt;mso-wrap-distance-left:9.05pt;mso-wrap-distance-right:9.05pt;mso-wrap-distance-top:0pt;mso-wrap-distance-bottom:0pt;margin-top:3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это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корость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торого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агон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оторая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авна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улю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торой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агон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о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заим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ействия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окоился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Из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формулы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0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0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5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м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с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0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г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9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тве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9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12:00Z</dcterms:created>
  <dc:creator>123</dc:creator>
  <dc:description/>
  <cp:keywords/>
  <dc:language>en-US</dc:language>
  <cp:lastModifiedBy>123</cp:lastModifiedBy>
  <cp:lastPrinted>2010-11-29T01:18:00Z</cp:lastPrinted>
  <dcterms:modified xsi:type="dcterms:W3CDTF">2010-11-28T22:23:00Z</dcterms:modified>
  <cp:revision>4</cp:revision>
  <dc:subject/>
  <dc:title>№1, упр</dc:title>
</cp:coreProperties>
</file>