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ёжной политики Ч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5.85pt;width:317.9pt;height:105.75pt;mso-wrap-style:none;v-text-anchor:middle;mso-position-vertical:top" type="_x0000_t136">
            <v:path textpathok="t"/>
            <v:textpath on="t" fitshape="t" string="ОЛИМПИАДНЫЕ&#10; ЗАДАЧИ И ВОПРОСЫ&#10;ПО ФИЗИКЕ И АСТРОНОМИИ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зработали и соста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утче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инско – Посадского района Ч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требова  Е. В. и преподав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ОУ «НПО ПУ № 14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чебоксарск Ястребов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риинский – Посад 2010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авторская, то есть задачи,  условия которых составили авторы 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ую задачу можно предложить 9 – 11 класс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массой 200г, подвешенное на нити  длиной 50см , двигаясь равномерно с частотой 0,5Гц, описывает  в вертикальной плоскости окружность. На какое расстояние полетит это тело, если оно отрывается в положении равновесия. Ось вращения тела находится на высоте 1,2м. Сопротивлением воздуха можно пренеб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                                               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93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1805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2.2pt" to="93.6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1805940</wp:posOffset>
                </wp:positionV>
                <wp:extent cx="3771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2.2pt" to="444.5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66294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1272540</wp:posOffset>
                </wp:positionV>
                <wp:extent cx="2057400" cy="53340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120"/>
                              </a:moveTo>
                              <a:cubicBezTo>
                                <a:pt x="720" y="60"/>
                                <a:pt x="1440" y="0"/>
                                <a:pt x="1980" y="120"/>
                              </a:cubicBezTo>
                              <a:cubicBezTo>
                                <a:pt x="2520" y="240"/>
                                <a:pt x="3030" y="720"/>
                                <a:pt x="32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120c720,60,1440,0,1980,120c2520,240,3030,720,3240,840e" stroked="t" o:allowincell="f" style="position:absolute;margin-left:228.6pt;margin-top:100.2pt;width:161.95pt;height:41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13487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6.2pt" to="228.6pt,14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3200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.2pt" to="228.6pt,1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1272540</wp:posOffset>
                </wp:positionV>
                <wp:extent cx="457200" cy="76200"/>
                <wp:effectExtent l="1270" t="254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0.2pt" to="264.55pt,1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1005840</wp:posOffset>
                </wp:positionV>
                <wp:extent cx="114300" cy="215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9">
                              <a:moveTo>
                                <a:pt x="0" y="339"/>
                              </a:moveTo>
                              <a:cubicBezTo>
                                <a:pt x="90" y="227"/>
                                <a:pt x="180" y="116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9" path="m0,339c90,227,180,116,180,0e" stroked="t" o:allowincell="f" style="position:absolute;margin-left:237.6pt;margin-top:79.2pt;width:8.95pt;height:1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058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9.2pt" to="246.6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891540</wp:posOffset>
                </wp:positionV>
                <wp:extent cx="0" cy="1143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0.2pt" to="246.6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5860</wp:posOffset>
                </wp:positionH>
                <wp:positionV relativeFrom="paragraph">
                  <wp:posOffset>1805940</wp:posOffset>
                </wp:positionV>
                <wp:extent cx="340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42.2pt" to="318.5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3220</wp:posOffset>
                </wp:positionH>
                <wp:positionV relativeFrom="paragraph">
                  <wp:posOffset>180594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2.2pt" to="228.6pt,16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0620</wp:posOffset>
                </wp:positionH>
                <wp:positionV relativeFrom="paragraph">
                  <wp:posOffset>18059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2.2pt" to="390.6pt,16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7795</wp:posOffset>
                </wp:positionH>
                <wp:positionV relativeFrom="paragraph">
                  <wp:posOffset>196215</wp:posOffset>
                </wp:positionV>
                <wp:extent cx="4362450" cy="4705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= x-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:               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=x-v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Y=y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+ v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t-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v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= 0    y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=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=1,2- 5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>- 1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0,49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= 2 *3,14 * 0,5Гц*0,5м = 1,57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1,57м/с *0,49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0,77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: 0,77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370.5pt;mso-wrap-distance-left:9.05pt;mso-wrap-distance-right:9.05pt;mso-wrap-distance-top:0pt;mso-wrap-distance-bottom:0pt;margin-top:15.4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L= x-x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:               x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L=x-v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Y=y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+ v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t-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v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= 0    y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= 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0=1,2- 5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32"/>
                          <w:szCs w:val="32"/>
                        </w:rPr>
                        <w:t>- 1,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  <w:szCs w:val="32"/>
                        </w:rPr>
                        <w:t>= 0,49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ν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32"/>
                          <w:szCs w:val="32"/>
                        </w:rPr>
                        <w:t xml:space="preserve"> = 2 *3,14 * 0,5Гц*0,5м = 1,57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szCs w:val="32"/>
                        </w:rPr>
                        <w:t xml:space="preserve"> = 1,57м/с *0,49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szCs w:val="32"/>
                        </w:rPr>
                        <w:t xml:space="preserve"> = 0,77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твет: 0,7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075</wp:posOffset>
                </wp:positionH>
                <wp:positionV relativeFrom="paragraph">
                  <wp:posOffset>201295</wp:posOffset>
                </wp:positionV>
                <wp:extent cx="23749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4pt;mso-wrap-distance-left:9.05pt;mso-wrap-distance-right:9.05pt;mso-wrap-distance-top:0pt;mso-wrap-distance-bottom:0pt;margin-top:15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9075</wp:posOffset>
                </wp:positionH>
                <wp:positionV relativeFrom="paragraph">
                  <wp:posOffset>1458595</wp:posOffset>
                </wp:positionV>
                <wp:extent cx="2374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4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5975</wp:posOffset>
                </wp:positionH>
                <wp:positionV relativeFrom="paragraph">
                  <wp:posOffset>887095</wp:posOffset>
                </wp:positionV>
                <wp:extent cx="351790" cy="3130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65pt;mso-wrap-distance-left:9.05pt;mso-wrap-distance-right:9.05pt;mso-wrap-distance-top:0pt;mso-wrap-distance-bottom:0pt;margin-top:69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275</wp:posOffset>
                </wp:positionH>
                <wp:positionV relativeFrom="paragraph">
                  <wp:posOffset>1344295</wp:posOffset>
                </wp:positionV>
                <wp:extent cx="3517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5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1415</wp:posOffset>
                </wp:positionH>
                <wp:positionV relativeFrom="paragraph">
                  <wp:posOffset>1801495</wp:posOffset>
                </wp:positionV>
                <wp:extent cx="24003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27.7pt;mso-wrap-distance-left:9.05pt;mso-wrap-distance-right:9.05pt;mso-wrap-distance-top:0pt;mso-wrap-distance-bottom:0pt;margin-top:141.8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5pt" to="93.5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54305</wp:posOffset>
                </wp:positionV>
                <wp:extent cx="10375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L -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L - 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20574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4pt" to="390.5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 (авторска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ую задачу можно предложить 9 – 11 класс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ьчик массой 30кг должен перейти ров, заполненной водой. Сколько должен положить он деревянных брусков высотой 10см и площадью основания 800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, чтобы перейти ров,  не замочив ноги, если брусок в воде без мальчика 1погружается на на половин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ано:         «СИ»                                                Решение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кг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6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69.9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61pt,29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40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3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4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pt" to="38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0pt;margin-top:2.9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10см           0,1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3517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80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69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06.95pt,13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13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2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800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0,08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-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-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42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24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51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86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уравнение равновесия бруска в во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отсюда масса бруск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записываем уравнение равновесия мальчика, стоящего на бруск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>.  После преобразования этой формулы получи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 Для того, чтобы не намочить ноги надо взять три бр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3 бр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 (автор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нутри куска льда при температуре - 10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8"/>
          <w:szCs w:val="28"/>
        </w:rPr>
        <w:t>С, массой 1 кг , находится  стальной шарик, массой 100г. Сколько литров горячей воды надо при температуре 60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8"/>
          <w:szCs w:val="28"/>
        </w:rPr>
        <w:t>С , чтобы  достать стальной шарик из льд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                                                              Решени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1257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/>
          <w:sz w:val="28"/>
          <w:szCs w:val="28"/>
        </w:rPr>
        <w:t xml:space="preserve"> = - 10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4362450" cy="28765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яем уравнение теплового баланс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)=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+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Отсю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ш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ш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00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ж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г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∘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60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ж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г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∘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ж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г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00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ж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г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∘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226.5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яем уравнение теплового баланс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-0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С)= с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(0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С 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)+ с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(0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С-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)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. Отсю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ш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ш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∘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∘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00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ж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∘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/>
          <w:sz w:val="28"/>
          <w:szCs w:val="28"/>
        </w:rPr>
        <w:t xml:space="preserve"> = 1 кг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b/>
          <w:sz w:val="28"/>
          <w:szCs w:val="28"/>
        </w:rPr>
        <w:t xml:space="preserve"> =100г      0,1 к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sz w:val="28"/>
          <w:szCs w:val="28"/>
        </w:rPr>
        <w:t xml:space="preserve"> = 60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8"/>
          <w:szCs w:val="28"/>
        </w:rPr>
        <w:t>С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7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sz w:val="28"/>
          <w:szCs w:val="28"/>
        </w:rPr>
        <w:t xml:space="preserve"> = 4200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/>
          <w:sz w:val="28"/>
          <w:szCs w:val="28"/>
        </w:rPr>
        <w:t xml:space="preserve"> = 2100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b/>
          <w:sz w:val="28"/>
          <w:szCs w:val="28"/>
        </w:rPr>
        <w:t>= 460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40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/>
          <w:sz w:val="28"/>
          <w:szCs w:val="28"/>
        </w:rPr>
        <w:t>= 330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</w:rPr>
        <w:t>1,32 кг воды соответствует 1,32 л во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,32 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 (авторска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ва одинаковых шарика  массой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, имеющие одинаковые заряды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, подвешены на невесомых нитях и связанные невесомой нитью, разошлись на расстояние а , как показано на рисунк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1430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0.25pt;width:8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342900" cy="800100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98.95pt,7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457200" cy="914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71.95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длине подвеса, сила натяжения           нити между зарядами будет равна нулю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237490" cy="3517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13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,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,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10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:                                              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7355</wp:posOffset>
                </wp:positionH>
                <wp:positionV relativeFrom="paragraph">
                  <wp:posOffset>146685</wp:posOffset>
                </wp:positionV>
                <wp:extent cx="694690" cy="35179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6002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7pt;width:12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а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457200" cy="8001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206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457200" cy="8001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42.95pt,6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07pt,7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196723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1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2286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00,90,360,0e" stroked="t" o:allowincell="f" style="position:absolute;margin-left:198pt;margin-top:15.7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414655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3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6215</wp:posOffset>
                </wp:positionH>
                <wp:positionV relativeFrom="paragraph">
                  <wp:posOffset>194945</wp:posOffset>
                </wp:positionV>
                <wp:extent cx="370205" cy="3302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6pt;mso-wrap-distance-left:9.05pt;mso-wrap-distance-right:9.05pt;mso-wrap-distance-top:0pt;mso-wrap-distance-bottom:0pt;margin-top:15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</w:rPr>
                              <w:t>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l </w:t>
                      </w:r>
                      <w:r>
                        <w:rPr>
                          <w:b/>
                        </w:rPr>
                        <w:t>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370840" cy="33020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6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14300" cy="252730"/>
                <wp:effectExtent l="3810" t="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42.9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670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3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351790" cy="35179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95955</wp:posOffset>
                </wp:positionH>
                <wp:positionV relativeFrom="paragraph">
                  <wp:posOffset>128905</wp:posOffset>
                </wp:positionV>
                <wp:extent cx="351790" cy="3517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b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0455</wp:posOffset>
                </wp:positionH>
                <wp:positionV relativeFrom="paragraph">
                  <wp:posOffset>177165</wp:posOffset>
                </wp:positionV>
                <wp:extent cx="351790" cy="35179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055</wp:posOffset>
                </wp:positionH>
                <wp:positionV relativeFrom="paragraph">
                  <wp:posOffset>62865</wp:posOffset>
                </wp:positionV>
                <wp:extent cx="351790" cy="3517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0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8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42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5955</wp:posOffset>
                </wp:positionH>
                <wp:positionV relativeFrom="paragraph">
                  <wp:posOffset>111760</wp:posOffset>
                </wp:positionV>
                <wp:extent cx="351790" cy="3517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351790" cy="35179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равновесия системы в векторной фор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у координат свяжем с одним из зарядов и укажем проекции этих сил на оси Ох и Оу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у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den>
            </m:f>
          </m:e>
        </m:eqAr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 (авторска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шара связаны невесомой нитью и помещены в сосуд с жидкостью, плотность которого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, как показано на рисунке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714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14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3676650" cy="116205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 каком соотношении объёмов шаров система не будет оказывать давление на дно сосуда, если шары имеют плотно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ответственно, причё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91.5pt;mso-wrap-distance-left:9.05pt;mso-wrap-distance-right:9.05pt;mso-wrap-distance-top:0pt;mso-wrap-distance-bottom:0pt;margin-top:3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 каком соотношении объёмов шаров система не будет оказывать давление на дно сосуда, если шары имеют плотности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соответственно, причём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57505" cy="31305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4.6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6375</wp:posOffset>
                </wp:positionH>
                <wp:positionV relativeFrom="paragraph">
                  <wp:posOffset>149860</wp:posOffset>
                </wp:positionV>
                <wp:extent cx="359410" cy="31305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4.65pt;mso-wrap-distance-left:9.05pt;mso-wrap-distance-right:9.05pt;mso-wrap-distance-top:0pt;mso-wrap-distance-bottom:0pt;margin-top:11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4875</wp:posOffset>
                </wp:positionH>
                <wp:positionV relativeFrom="paragraph">
                  <wp:posOffset>31750</wp:posOffset>
                </wp:positionV>
                <wp:extent cx="357505" cy="31305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4.65pt;mso-wrap-distance-left:9.05pt;mso-wrap-distance-right:9.05pt;mso-wrap-distance-top:0pt;mso-wrap-distance-bottom:0pt;margin-top:2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15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13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54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484505" cy="31305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65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3575</wp:posOffset>
                </wp:positionH>
                <wp:positionV relativeFrom="paragraph">
                  <wp:posOffset>62230</wp:posOffset>
                </wp:positionV>
                <wp:extent cx="4133850" cy="44767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ишем условие равновесия каждого из шаров в прое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де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дставляе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естоТ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условию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задач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огда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огд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условию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задач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</m:e>
                                <m:e/>
                              </m:eqArr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352.5pt;mso-wrap-distance-left:9.05pt;mso-wrap-distance-right:9.05pt;mso-wrap-distance-top:0pt;mso-wrap-distance-bottom:0pt;margin-top:4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ишем условие равновесия каждого из шаров в проек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де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дставляе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есто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условию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дач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огда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огд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словию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дач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  <m:e/>
                        </m:eqArr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34226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370205" cy="33020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6pt;mso-wrap-distance-left:9.05pt;mso-wrap-distance-right:9.05pt;mso-wrap-distance-top:0pt;mso-wrap-distance-bottom:0pt;margin-top: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370840" cy="3302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6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54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87960</wp:posOffset>
                </wp:positionV>
                <wp:extent cx="370840" cy="33020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6pt;mso-wrap-distance-left:9.05pt;mso-wrap-distance-right:9.05pt;mso-wrap-distance-top:0pt;mso-wrap-distance-bottom:0pt;margin-top:1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54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54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54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5655</wp:posOffset>
                </wp:positionH>
                <wp:positionV relativeFrom="paragraph">
                  <wp:posOffset>7620</wp:posOffset>
                </wp:positionV>
                <wp:extent cx="406400" cy="3302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6pt;mso-wrap-distance-left:9.05pt;mso-wrap-distance-right:9.05pt;mso-wrap-distance-top:0pt;mso-wrap-distance-bottom:0pt;margin-top: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5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342900" cy="29654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35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3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7055</wp:posOffset>
                </wp:positionH>
                <wp:positionV relativeFrom="paragraph">
                  <wp:posOffset>-10160</wp:posOffset>
                </wp:positionV>
                <wp:extent cx="485140" cy="31305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65pt;mso-wrap-distance-left:9.05pt;mso-wrap-distance-right:9.05pt;mso-wrap-distance-top:0pt;mso-wrap-distance-bottom:0pt;margin-top:-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3:00Z</dcterms:created>
  <dc:creator>123</dc:creator>
  <dc:description/>
  <cp:keywords/>
  <dc:language>en-US</dc:language>
  <cp:lastModifiedBy>123</cp:lastModifiedBy>
  <dcterms:modified xsi:type="dcterms:W3CDTF">2010-12-04T03:46:00Z</dcterms:modified>
  <cp:revision>66</cp:revision>
  <dc:subject/>
  <dc:title>Министерство образования и молодёжной политики ЧР</dc:title>
</cp:coreProperties>
</file>