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>2</w:t>
      </w:r>
      <w:r>
        <w:rPr>
          <w:b/>
        </w:rPr>
        <w:t>, УПР.</w:t>
      </w:r>
      <w:r>
        <w:rPr>
          <w:b/>
          <w:lang w:val="en-US"/>
        </w:rPr>
        <w:t>22</w:t>
      </w:r>
    </w:p>
    <w:p>
      <w:pPr>
        <w:pStyle w:val="Normal"/>
        <w:rPr>
          <w:b/>
          <w:b/>
        </w:rPr>
      </w:pPr>
      <w:r>
        <w:rPr>
          <w:b/>
        </w:rPr>
        <w:t>Какую скорость получит модель ракеты, если масса его оболочки равна зоог, масса пороха в ней 100г, а газы вырываются из сопла со скоростью 100м/с? (Считайте истечение газов мгновенны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Дано:           </w:t>
      </w:r>
      <w:r>
        <w:rPr>
          <w:b/>
          <w:lang w:val="en-US"/>
        </w:rPr>
        <w:t xml:space="preserve">   </w:t>
      </w:r>
      <w:r>
        <w:rPr>
          <w:b/>
        </w:rPr>
        <w:t>СИ                                                                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42875</wp:posOffset>
                </wp:positionV>
                <wp:extent cx="3486785" cy="162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Используе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акр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охранения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импульс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п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г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тсюда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ыражае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формулу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ля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ычисления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корост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акеты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п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г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м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3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3</m:t>
                                        </m:r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тве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5pt;height:127.75pt;mso-wrap-distance-left:9.05pt;mso-wrap-distance-right:9.05pt;mso-wrap-distance-top:0pt;mso-wrap-distance-bottom:0pt;margin-top:1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спользуем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акрн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хранения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мпульс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тсюда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ыражаем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формулу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ля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ычисления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корости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акеты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г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3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тве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05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4pt" to="62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лодки массой 200 кг, движущейся со скоростью 1 м/с, прыгает мальчик массой 50 кг в горизонтальном направлении со скоростью 7 м/с (относительно берега). Какова скорость лодки после прыжка мальчика, если мальчик прыгает  в противоположную сторону движению лод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о:                                                                       Решение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127635</wp:posOffset>
                </wp:positionV>
                <wp:extent cx="5162550" cy="3562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прыжка мальчика с лодки лодка и мальчик перемещались вместе со скоростью лодки. После прыжка лодка и мальчик двигаются в разные стороны. Запишем закон сохранения импульса в векторной фор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л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л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sub>
                                </m:sSub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л</m:t>
                                    </m:r>
                                  </m:sub>
                                </m:sSub>
                                <m:sSubSup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л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шем это же уравнение проецировав вектора скорости на ось О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sSubSup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e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м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м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м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л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л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л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л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м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м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м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м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г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den>
                                    </m:f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5pt;height:280.5pt;mso-wrap-distance-left:9.05pt;mso-wrap-distance-right:9.05pt;mso-wrap-distance-top:0pt;mso-wrap-distance-bottom:0pt;margin-top:10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прыжка мальчика с лодки лодка и мальчик перемещались вместе со скоростью лодки. После прыжка лодка и мальчик двигаются в разные стороны. Запишем закон сохранения импульса в векторной форм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л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л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sub>
                          </m:sSub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л</m:t>
                              </m:r>
                            </m:sub>
                          </m:sSub>
                          <m:sSubSup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л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пишем это же уравнение проецировав вектора скорости на ось О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  <m:sSubSup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sSubSup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л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л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л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л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den>
                              </m:f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71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вет:0,5м/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32:00Z</dcterms:created>
  <dc:creator>123</dc:creator>
  <dc:description/>
  <cp:keywords/>
  <dc:language>en-US</dc:language>
  <cp:lastModifiedBy>123</cp:lastModifiedBy>
  <cp:lastPrinted>2010-11-29T01:17:00Z</cp:lastPrinted>
  <dcterms:modified xsi:type="dcterms:W3CDTF">2010-11-28T22:18:00Z</dcterms:modified>
  <cp:revision>15</cp:revision>
  <dc:subject/>
  <dc:title>№2, УПР</dc:title>
</cp:coreProperties>
</file>