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А Й Т 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ые ссылки к сайтам различных структур образовательной системы помогут Вам в учебном процессе, в решении проблемных ситуаций и при подготовке учащихся для поступления  в вузы различного стату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инистерство образования и науки Российской Федерации: www.mon.gov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нистерство образования и молодёжной политики Чувашской Республики: www.obrazov.ca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тал ВСЕОБУЧ- всё об образовании: www.edu-dl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киЗнания: гипертекстовая электронная энциклопедия: www.wikiznani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кипедия : свободная многоязычная энциклопедия: http://ru.wikiped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ероссийская олимпиада школьников: www.rusoly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ероссийские дистанционные эвристические олимпиады: www.eidos.ru/olym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лимпиады для школьников: информационный сайт: www/olimpiad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Юность, наука, культура: Всероссийский открытый конкурс исследовательских и творческих работ учащихся http://unk.future4yo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учающие сетевые олимпиады: http://oso.rcsz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ртал иформационной поддержки ЕГЭ: http://ege.ed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йт информационной поддержки ЕГЭ в компьютерной форме: http://www.gos01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зета "Физика" Издательского дома "Первое сентября": http://fiz/1septembe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изика в Открытом колледже: http://www.physic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ллекция "Естественнонаучные эксперименты" : физика: http://experiment/ed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Задачи по физике с решениями: http://fizzzika.narod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очная физико- техническая школа при МФТИ: http://www.school.mip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вант: научно- популярный физико- математический журнал: http://kvant.mccmt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аткий справочник по физике: http://www.physics.v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ир физики: физический эксперимент:http://demo.home.nov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бразовательный сервер "Оптика":http://optiks.ifmo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нлайн- преобразователь единиц измерения:http://www.decode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егиональный центр открытого физического образования физического факультета СПбГУ: http://www.phys.spb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ервер кафедры общей физики физфака МГУ: физический практикум и демонстрации:http://genphys.phys.ms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еория относительности: интернет- учебник по физике: http://www.relativit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ермодинамика: электронный учебник по физике для 7-го и 8-го классов:http://fn.bmstu.ru/phys/bib/I-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роки по молекулярной физике:http://markiv.narod.ru/mk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изика в анимациях:http://physics.na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изика в Интернете:дайджест:http://fim.samara.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изика вокруг нас:http://physics03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изика.ру: сайт для учащихся и преподавателей физики: http://www.fizik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изикомп: в помощь начинающему физику: http://physicomp.lipets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Электродинамика: учение с увлечением:http://physics.5ballov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Элементы: популярный сайт о фундаментальной науке: http://www.element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ссийская астрономическая сеть: http://www.astrone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Астрономия в Открытом колледже: http://college.ru/astrono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йт для любителей астрономии: http://www.astrolab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Астрономическое наследие: Астрономическое образование с сохранением традиций: http://heritage.sai.ms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Азбука звёздного неба: http://www.astro-azbuka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Астрономия для школьников: http://astro.physfac.bspu.secn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Астрономия и космонавтика: сайт К. Арбузова: http://www.m31.spb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Астрономия: проект Новосибирской открытой образовательной сети: http://www.astro.websib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етеориты: научно- популярный сайт: http://www.metiorite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айт "Астрогалактика": http://www.astrogalax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айт"Галактика": http://moscowaleks.naro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айт"Космический мир": http://www.cosmoworl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айт"Планетные системы": http://www.allplanet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айт"Солнечная система": http://www.galspace.spb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кольная астрономия Петербурга: http://school.astro.spb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Электронная библиотека астронома- любителя: http://www.astrolib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3:03:00Z</dcterms:created>
  <dc:creator>123</dc:creator>
  <dc:description/>
  <cp:keywords/>
  <dc:language>en-US</dc:language>
  <cp:lastModifiedBy>123</cp:lastModifiedBy>
  <dcterms:modified xsi:type="dcterms:W3CDTF">2010-12-14T23:06:00Z</dcterms:modified>
  <cp:revision>1</cp:revision>
  <dc:subject/>
  <dc:title>С А Й Т Ы:</dc:title>
</cp:coreProperties>
</file>