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9639" w:leader="none"/>
        </w:tabs>
        <w:jc w:val="both"/>
        <w:rPr>
          <w:szCs w:val="24"/>
        </w:rPr>
      </w:pPr>
      <w:r>
        <w:rPr>
          <w:b/>
          <w:szCs w:val="24"/>
        </w:rPr>
        <w:t>Тема урока:</w:t>
      </w:r>
      <w:r>
        <w:rPr>
          <w:szCs w:val="24"/>
        </w:rPr>
        <w:t xml:space="preserve">  Явление электромагнитной индукции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и урока: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0" w:hanging="1800"/>
        <w:rPr/>
      </w:pPr>
      <w:r>
        <w:rPr>
          <w:szCs w:val="24"/>
          <w:u w:val="single"/>
        </w:rPr>
        <w:t xml:space="preserve">Обучения: </w:t>
      </w:r>
      <w:r>
        <w:rPr>
          <w:szCs w:val="24"/>
        </w:rPr>
        <w:t xml:space="preserve"> </w:t>
      </w:r>
    </w:p>
    <w:p>
      <w:pPr>
        <w:pStyle w:val="Normal"/>
        <w:ind w:left="1800" w:hanging="180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Дать понятие о явлении электромагнитной индукции  и об индукционном токе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формировать умение видеть связь между понятиями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Добиться от учащихся самостоятельного вывода после поставленных экспериментов .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  <w:u w:val="single"/>
        </w:rPr>
        <w:t>Развития: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     Формировать навыки познавательного мышления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2.      Развивать умения применять знания на практике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  <w:u w:val="single"/>
        </w:rPr>
        <w:t>Воспитания:</w:t>
      </w: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    Воспитывать привычку своевременного выполнения любой нужной работы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    Развивать культуру речи и письма, организация своего рабочего места</w:t>
      </w:r>
    </w:p>
    <w:p>
      <w:pPr>
        <w:pStyle w:val="Normal"/>
        <w:ind w:left="16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2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Формируемые ключевые компетенции: </w:t>
      </w:r>
      <w:r>
        <w:rPr>
          <w:szCs w:val="24"/>
        </w:rPr>
        <w:t>логично излагать свои мысли, умение анализировать(выделять главное, сравнивать), уметь обобщать (определять практические значение, делать выводы), исследовать явление в целостности, видеть и понимать окружающий мир, организовать себя на выполнение поставленной задачи, слушать и слышать</w:t>
      </w:r>
    </w:p>
    <w:p>
      <w:pPr>
        <w:pStyle w:val="Normal"/>
        <w:rPr>
          <w:szCs w:val="24"/>
        </w:rPr>
      </w:pPr>
      <w:r>
        <w:rPr>
          <w:b/>
          <w:szCs w:val="24"/>
        </w:rPr>
        <w:t>Тип урока:</w:t>
      </w:r>
      <w:r>
        <w:rPr>
          <w:szCs w:val="24"/>
        </w:rPr>
        <w:t xml:space="preserve"> комбинированный</w:t>
      </w:r>
    </w:p>
    <w:p>
      <w:pPr>
        <w:pStyle w:val="Normal"/>
        <w:rPr>
          <w:szCs w:val="24"/>
        </w:rPr>
      </w:pPr>
      <w:r>
        <w:rPr>
          <w:b/>
          <w:szCs w:val="24"/>
        </w:rPr>
        <w:t>Вид урока:</w:t>
      </w:r>
      <w:r>
        <w:rPr>
          <w:szCs w:val="24"/>
        </w:rPr>
        <w:t xml:space="preserve"> урок усвоения нового материала</w:t>
      </w:r>
    </w:p>
    <w:p>
      <w:pPr>
        <w:pStyle w:val="Normal"/>
        <w:tabs>
          <w:tab w:val="clear" w:pos="708"/>
          <w:tab w:val="left" w:pos="2694" w:leader="none"/>
        </w:tabs>
        <w:ind w:left="252" w:right="152" w:hanging="252"/>
        <w:rPr/>
      </w:pPr>
      <w:r>
        <w:rPr>
          <w:b/>
          <w:szCs w:val="24"/>
        </w:rPr>
        <w:t>Методы обучения:</w:t>
      </w:r>
      <w:r>
        <w:rPr>
          <w:szCs w:val="24"/>
        </w:rPr>
        <w:t xml:space="preserve">     </w:t>
        <w:tab/>
      </w:r>
      <w:r>
        <w:rPr>
          <w:color w:val="000000"/>
          <w:szCs w:val="24"/>
        </w:rPr>
        <w:t xml:space="preserve">рассказ, беседа, объяснение, </w:t>
      </w:r>
    </w:p>
    <w:p>
      <w:pPr>
        <w:pStyle w:val="Normal"/>
        <w:ind w:left="269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блюдение, демонстрация,  самостоятельная работа по закреплению упражнений, работа с книгой</w:t>
      </w:r>
    </w:p>
    <w:p>
      <w:pPr>
        <w:pStyle w:val="Normal"/>
        <w:ind w:left="2520" w:hanging="25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520" w:hanging="2520"/>
        <w:jc w:val="both"/>
        <w:rPr>
          <w:b/>
          <w:b/>
          <w:szCs w:val="24"/>
        </w:rPr>
      </w:pPr>
      <w:r>
        <w:rPr>
          <w:b/>
          <w:szCs w:val="24"/>
        </w:rPr>
        <w:t>Межпредметная связь:</w:t>
      </w:r>
      <w:r>
        <w:rPr>
          <w:szCs w:val="24"/>
        </w:rPr>
        <w:t xml:space="preserve">  история (краткое описание биографии Майкла Фарадея), математика (запись формул)</w:t>
      </w:r>
    </w:p>
    <w:p>
      <w:pPr>
        <w:pStyle w:val="Normal"/>
        <w:ind w:left="2520" w:hanging="25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20" w:hanging="2520"/>
        <w:jc w:val="both"/>
        <w:rPr>
          <w:b/>
          <w:b/>
          <w:szCs w:val="24"/>
        </w:rPr>
      </w:pPr>
      <w:r>
        <w:rPr>
          <w:b/>
          <w:szCs w:val="24"/>
        </w:rPr>
        <w:t xml:space="preserve">Внутрипредметная связь: </w:t>
      </w:r>
      <w:r>
        <w:rPr>
          <w:szCs w:val="24"/>
        </w:rPr>
        <w:t>Электрические заряды, электрический ток, магнитное поле, магнитный поток, сила Ампера, сила Лоренца, правило левой руки</w:t>
      </w:r>
    </w:p>
    <w:p>
      <w:pPr>
        <w:pStyle w:val="Normal"/>
        <w:ind w:left="2520" w:hanging="25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Материально-техническое оснащение: </w:t>
      </w:r>
      <w:r>
        <w:rPr>
          <w:szCs w:val="24"/>
        </w:rPr>
        <w:t>полосовые и подковообразные магниты, катушки разного диаметра, компас, соединительные провода, гальванометр, источник тока для демонстрации опытов Фарадея, модель генератора, портрет Фарадея</w:t>
      </w:r>
    </w:p>
    <w:p>
      <w:pPr>
        <w:pStyle w:val="Normal"/>
        <w:tabs>
          <w:tab w:val="clear" w:pos="708"/>
          <w:tab w:val="left" w:pos="2268" w:leader="none"/>
        </w:tabs>
        <w:ind w:left="2520" w:hanging="25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520" w:hanging="2520"/>
        <w:jc w:val="both"/>
        <w:rPr>
          <w:szCs w:val="24"/>
        </w:rPr>
      </w:pPr>
      <w:r>
        <w:rPr>
          <w:b/>
          <w:szCs w:val="24"/>
        </w:rPr>
        <w:t xml:space="preserve">Демонстрации:  </w:t>
      </w:r>
      <w:r>
        <w:rPr>
          <w:szCs w:val="24"/>
        </w:rPr>
        <w:t xml:space="preserve">  </w:t>
        <w:tab/>
        <w:t>1.  опыт, демонстрирующий возникновение индукционного тока в наружной катушке при включении тока во внутренней катушке</w:t>
      </w:r>
    </w:p>
    <w:p>
      <w:pPr>
        <w:pStyle w:val="Normal"/>
        <w:tabs>
          <w:tab w:val="clear" w:pos="708"/>
          <w:tab w:val="left" w:pos="2268" w:leader="none"/>
        </w:tabs>
        <w:ind w:left="2520" w:hanging="2520"/>
        <w:jc w:val="both"/>
        <w:rPr>
          <w:szCs w:val="24"/>
        </w:rPr>
      </w:pPr>
      <w:r>
        <w:rPr>
          <w:szCs w:val="24"/>
        </w:rPr>
        <w:tab/>
        <w:t>2. опыт, демонстрирующий возникновение индукционного тока в наружной катушке при выдвигании внутренней катушки</w:t>
      </w:r>
    </w:p>
    <w:p>
      <w:pPr>
        <w:pStyle w:val="Normal"/>
        <w:tabs>
          <w:tab w:val="clear" w:pos="708"/>
          <w:tab w:val="left" w:pos="2268" w:leader="none"/>
        </w:tabs>
        <w:ind w:left="2520" w:hanging="2520"/>
        <w:jc w:val="both"/>
        <w:rPr>
          <w:szCs w:val="24"/>
        </w:rPr>
      </w:pPr>
      <w:r>
        <w:rPr>
          <w:szCs w:val="24"/>
        </w:rPr>
        <w:tab/>
        <w:t>3.  опыт, демонстрирующий возникновение индукционного тока в катушке при вдвигании в неё  постоянного магнита</w:t>
      </w:r>
    </w:p>
    <w:p>
      <w:pPr>
        <w:pStyle w:val="Normal"/>
        <w:tabs>
          <w:tab w:val="clear" w:pos="708"/>
          <w:tab w:val="left" w:pos="2268" w:leader="none"/>
        </w:tabs>
        <w:ind w:left="2520" w:hanging="25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520" w:hanging="25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20" w:hanging="25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  <w:t>П л а н   у р о к а :</w:t>
      </w:r>
    </w:p>
    <w:p>
      <w:pPr>
        <w:pStyle w:val="Normal"/>
        <w:spacing w:before="280" w:after="280"/>
        <w:jc w:val="center"/>
        <w:rPr>
          <w:b/>
          <w:b/>
          <w:color w:val="000000"/>
          <w:spacing w:val="50"/>
          <w:szCs w:val="24"/>
        </w:rPr>
      </w:pPr>
      <w:r>
        <w:rPr>
          <w:b/>
          <w:color w:val="000000"/>
          <w:spacing w:val="5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14"/>
        <w:gridCol w:w="3504"/>
        <w:gridCol w:w="214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п/п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Этап урок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Приемы и методы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Время, мин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Организационный мом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тсутствующих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Проверка готовности  к уроку. Организация внимания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изация опорных ЗУ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И мотивационных состоя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целей и задач урока. Опрос- актуализация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Проверка домашнего задания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Самостоятельная работа учащихся по карточкам (ответы на вопросы ранее изученных те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культминут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комплекса упражнений для снятия нагрузки с позвоноч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воение нового материа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52" w:right="152" w:hanging="25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сказ, беседа, объяснение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блюдение, демонстрация опытов Фараде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репление изученного материа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онстрация получения переменного электрического тока на модели генерат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е на д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ись на доске и озвучивание преподавателе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м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едение итогов и результатов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ключительное слово преподавателя  по итогам  и результатам уро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м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  <w:t>Ход  урока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/>
      </w:pPr>
      <w:r>
        <w:rPr>
          <w:b/>
          <w:szCs w:val="24"/>
        </w:rPr>
        <w:t>Оргмомент (2мин.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Проверка посещае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Проверка готовности к у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Проверка внешне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Организация внимания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/>
      </w:pPr>
      <w:r>
        <w:rPr>
          <w:b/>
          <w:szCs w:val="24"/>
        </w:rPr>
        <w:t>Актуализация опорных ЗУН и мотивационных состояний ( ___2__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39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Сообщение темы урока и целевая установка на у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639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Опрос-актуализация 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вы думаете, какое физическое явление натолкнуло для конструирования  детекторов для обнаружения металла в аэропортах, для считывания видео- и аудиоинформации с магнитных лент, для слздания генераторов и трансформаторов? 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8. Домашнее задание </w:t>
        <w:tab/>
      </w:r>
      <w:r>
        <w:rPr>
          <w:szCs w:val="24"/>
        </w:rPr>
        <w:t xml:space="preserve">прочитать и выучить материал  </w:t>
      </w:r>
      <w:r>
        <w:rPr>
          <w:rFonts w:cs="Vrinda" w:ascii="Vrinda" w:hAnsi="Vrinda"/>
          <w:szCs w:val="24"/>
        </w:rPr>
        <w:t>§</w:t>
      </w:r>
      <w:r>
        <w:rPr>
          <w:rFonts w:cs="Vrinda"/>
          <w:szCs w:val="24"/>
        </w:rPr>
        <w:t xml:space="preserve"> </w:t>
      </w:r>
      <w:r>
        <w:rPr>
          <w:szCs w:val="24"/>
        </w:rPr>
        <w:t xml:space="preserve">4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полнить упражнение 39.</w:t>
      </w:r>
    </w:p>
    <w:p>
      <w:pPr>
        <w:pStyle w:val="Normal"/>
        <w:jc w:val="both"/>
        <w:rPr/>
      </w:pPr>
      <w:r>
        <w:rPr>
          <w:szCs w:val="24"/>
        </w:rPr>
        <w:t>ИЗ: презентация на тему: «Величайшее открытие М. Фарадея»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 Подведение итогов урока (анализ урока, объявление оценок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Краткое описание биографии Майкла Фарадея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Cs w:val="24"/>
        </w:rPr>
        <w:t>«Майкл Фарадей (1791 – 1867) английский физик. Майкл был один из 10 детей в семье рабочих, живших в Лондоне . В возрасте 14 лет он стал подмастерье переплетчика и вдохновленный книгами, которые он переплетал, начал посещать лекции великого ученого Хамфри Дэви. Фарадей переплетал, подробные записи лекций Дэви и подарил их ученому, обратившись к нему с просьбой о работе. Дэви принял его в качестве ассистента в лабораторию Королевского института. Здесь Фарадей провел множество экспериментов с электричеством и сделал несколько открытий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Cs w:val="24"/>
        </w:rPr>
      </w:pPr>
      <w:r>
        <w:rPr>
          <w:szCs w:val="24"/>
        </w:rPr>
        <w:t>Самые главные из них стало изобретение трансформатора и динамо-машины – двух устройств, которые могли производить и усиливать электрический ток. Во многих приборах, которыми мы пользуемся по сей день, в том числе в автомобилях и компьютерах, используется изобретение Фарадея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Cs w:val="24"/>
        </w:rPr>
      </w:pPr>
      <w:r>
        <w:rPr>
          <w:szCs w:val="24"/>
        </w:rPr>
        <w:t>Фарадей был одаренным преподавателем и читал лекции в Королевском институте в Лондоне. Он стал одним из основоположников современной науки. Его портрет до сих пор можно увидеть на 20-фунтовой банкноте. 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Что называется электрическим током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Что является носителями зарядов в металлах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Необходимые условия для существования электрического   ток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Чем порождается магнитное поле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 можно обнаружить магнитное поле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Что является характеристикой магнитного поля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 графически изображается магнитное поле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Формула для определения силы Ампер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Формула для определения силы Лоренц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авило левой  руки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 связаны силы Ампера и Лоренца?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821 год. Майкл Фарадей. Превратить магнетизм в электричество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ерез 10 лет  (29 августа 1831г.) задача реше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Одновременно эту задачу попытался решить швейцарский физик Колладон. Суть его эксперимента: гальванометр, лёгкая магнитная стрелка внутри катушки и магни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99046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266700</wp:posOffset>
                </wp:positionV>
                <wp:extent cx="180213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едняя 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28.5pt;mso-wrap-distance-left:9.05pt;mso-wrap-distance-right:9.05pt;mso-wrap-distance-top:0pt;mso-wrap-distance-bottom:0pt;margin-top:21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едня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Если бы опыт  проводился вдвоём, то это открытие принадлежало Колладону, а не Фарадею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ыт №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Вопрос: </w:t>
      </w:r>
      <w:r>
        <w:rPr>
          <w:szCs w:val="24"/>
        </w:rPr>
        <w:t>Есть магнитное поле или нет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96215</wp:posOffset>
                </wp:positionV>
                <wp:extent cx="3619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5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653415</wp:posOffset>
                </wp:positionV>
                <wp:extent cx="3619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pt;height:37.5pt;mso-wrap-distance-left:9.05pt;mso-wrap-distance-right:9.05pt;mso-wrap-distance-top:0pt;mso-wrap-distance-bottom:0pt;margin-top:51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96215</wp:posOffset>
                </wp:positionV>
                <wp:extent cx="1495425" cy="167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62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131.7pt;mso-wrap-distance-left:9.05pt;mso-wrap-distance-right:9.05pt;mso-wrap-distance-top:0pt;mso-wrap-distance-bottom:0pt;margin-top:1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62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310515</wp:posOffset>
                </wp:positionV>
                <wp:extent cx="28765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нозначно ответить нельзя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4.5pt;mso-wrap-distance-left:9.05pt;mso-wrap-distance-right:9.05pt;mso-wrap-distance-top:0pt;mso-wrap-distance-bottom:0pt;margin-top:2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днозначно ответить нельзя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drawing>
          <wp:inline distT="0" distB="0" distL="0" distR="0">
            <wp:extent cx="971550" cy="819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/>
        <w:drawing>
          <wp:inline distT="0" distB="0" distL="0" distR="0">
            <wp:extent cx="1292860" cy="1562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971550" cy="819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55905</wp:posOffset>
                </wp:positionV>
                <wp:extent cx="38100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39pt;mso-wrap-distance-left:9.05pt;mso-wrap-distance-right:9.05pt;mso-wrap-distance-top:0pt;mso-wrap-distance-bottom:0pt;margin-top:20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713105</wp:posOffset>
                </wp:positionV>
                <wp:extent cx="38100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30pt;height:39pt;mso-wrap-distance-left:9.05pt;mso-wrap-distance-right:9.05pt;mso-wrap-distance-top:0pt;mso-wrap-distance-bottom:0pt;margin-top:56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ывод:</w:t>
      </w:r>
    </w:p>
    <w:p>
      <w:pPr>
        <w:pStyle w:val="Normal"/>
        <w:rPr>
          <w:szCs w:val="24"/>
        </w:rPr>
      </w:pPr>
      <w:r>
        <w:rPr>
          <w:szCs w:val="24"/>
        </w:rPr>
        <w:t>1. Магнитное поле порождается не только постоянными магнитами, но и электрическим током (движущимися зарядами)</w:t>
      </w:r>
    </w:p>
    <w:p>
      <w:pPr>
        <w:pStyle w:val="Normal"/>
        <w:rPr>
          <w:szCs w:val="24"/>
        </w:rPr>
      </w:pPr>
      <w:r>
        <w:rPr>
          <w:szCs w:val="24"/>
        </w:rPr>
        <w:t>2. Магнитное поле обнаруживается по действию на электрический ток (движущиеся заряд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ыт №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мка с током в магнитном поле. В ходе опыта меняем полюса источника то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086735" cy="31534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0895</wp:posOffset>
                </wp:positionH>
                <wp:positionV relativeFrom="paragraph">
                  <wp:posOffset>464820</wp:posOffset>
                </wp:positionV>
                <wp:extent cx="2762250" cy="2305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ВО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нитное поле на рамку с током оказывает ориентирующее 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81.5pt;mso-wrap-distance-left:9.05pt;mso-wrap-distance-right:9.05pt;mso-wrap-distance-top:0pt;mso-wrap-distance-bottom:0pt;margin-top:36.6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ЫВО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гнитное поле на рамку с током оказывает ориентирующее действ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ыт №3  Пронизывание катушки постоянным полосовым магнито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2476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5pt" to="102.6pt,55.9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2476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95pt" to="120.6pt,55.9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1167765</wp:posOffset>
                </wp:positionV>
                <wp:extent cx="114300" cy="1143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91.95pt;width:8.95pt;height:8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282065</wp:posOffset>
                </wp:positionV>
                <wp:extent cx="457200" cy="457200"/>
                <wp:effectExtent l="0" t="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0.95pt" to="237.55pt,136.9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1282065</wp:posOffset>
                </wp:positionV>
                <wp:extent cx="342900" cy="457200"/>
                <wp:effectExtent l="7620" t="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0.95pt" to="264.55pt,136.9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77110" cy="2219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00935" cy="15525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3695</wp:posOffset>
                </wp:positionH>
                <wp:positionV relativeFrom="paragraph">
                  <wp:posOffset>409575</wp:posOffset>
                </wp:positionV>
                <wp:extent cx="2990850" cy="1962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 ВКЛЮЧЕНИИ И ВЫКЛЮЧЕНИИ  КЛЮЧА ВОЗНИКАЕТ ТОК ВО ВТОРОЙ КАТУШ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54.5pt;mso-wrap-distance-left:9.05pt;mso-wrap-distance-right:9.05pt;mso-wrap-distance-top:0pt;mso-wrap-distance-bottom:0pt;margin-top:32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 ВКЛЮЧЕНИИ И ВЫКЛЮЧЕНИИ  КЛЮЧА ВОЗНИКАЕТ ТОК ВО ВТОРОЙ КАТУШ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130425" cy="11334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29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114300" cy="1257300"/>
                <wp:effectExtent l="6350" t="21590" r="698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upDownArrow">
                          <a:avLst>
                            <a:gd name="adj1" fmla="val 50000"/>
                            <a:gd name="adj2" fmla="val 21866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ue" stroked="t" o:allowincell="f" style="position:absolute;margin-left:3.6pt;margin-top:5.7pt;width:8.95pt;height:98.95pt;mso-wrap-style:none;v-text-anchor:middle" type="_x0000_t7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24125" cy="12192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177165</wp:posOffset>
                </wp:positionV>
                <wp:extent cx="2762250" cy="2190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каком магнитном поле находится вторая катушка: в однородном или неоднородно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УДАЛЕНИИ И ПРИБЛИЖЕНИИ КАТУШКИ ТОК ВОЗНИКАЕТ ВО ВТОРОЙ КАТУШКЕ (НЕ РИСУНКЕ НИЖ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72.5pt;mso-wrap-distance-left:9.05pt;mso-wrap-distance-right:9.05pt;mso-wrap-distance-top:0pt;mso-wrap-distance-bottom:0pt;margin-top:13.9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 каком магнитном поле находится вторая катушка: в однородном или неоднородно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УДАЛЕНИИ И ПРИБЛИЖЕНИИ КАТУШКИ ТОК ВОЗНИКАЕТ ВО ВТОРОЙ КАТУШКЕ (НЕ РИСУНКЕ НИЖ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082165" cy="11715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997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ЫВОД: В проводящем замкнутом контуре возникает электрический ток, если контур находится в переменном магнитном поле или движется в постоянном во времени магнитном  поле, где число линий магнитного поля , пронизывающих контур меняет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ГНИТНЫЙ ПОТОК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685800" cy="685800"/>
                <wp:effectExtent l="381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5pt" to="93.55pt,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4375</wp:posOffset>
                </wp:positionH>
                <wp:positionV relativeFrom="paragraph">
                  <wp:posOffset>20320</wp:posOffset>
                </wp:positionV>
                <wp:extent cx="3517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.6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4420</wp:posOffset>
                </wp:positionH>
                <wp:positionV relativeFrom="paragraph">
                  <wp:posOffset>78105</wp:posOffset>
                </wp:positionV>
                <wp:extent cx="571500" cy="571500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15pt" to="129.55pt,5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1620</wp:posOffset>
                </wp:positionH>
                <wp:positionV relativeFrom="paragraph">
                  <wp:posOffset>17145</wp:posOffset>
                </wp:positionV>
                <wp:extent cx="457200" cy="45720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35pt" to="156.55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35pt" to="84.6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35pt" to="120.5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4275</wp:posOffset>
                </wp:positionH>
                <wp:positionV relativeFrom="paragraph">
                  <wp:posOffset>-187325</wp:posOffset>
                </wp:positionV>
                <wp:extent cx="237490" cy="4375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4.45pt;mso-wrap-distance-left:9.05pt;mso-wrap-distance-right:9.05pt;mso-wrap-distance-top:0pt;mso-wrap-distance-bottom:0pt;margin-top:-14.7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18288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5.5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Ф=В</w:t>
      </w:r>
      <w:r>
        <w:rPr>
          <w:b/>
          <w:sz w:val="40"/>
          <w:szCs w:val="40"/>
          <w:lang w:val="en-US"/>
        </w:rPr>
        <w:t>SCos</w:t>
      </w:r>
      <w:r>
        <w:rPr>
          <w:b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Вопрос: </w:t>
      </w:r>
      <w:r>
        <w:rPr>
          <w:szCs w:val="24"/>
        </w:rPr>
        <w:t>Что необходимо для существования индукционного электрического тока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твет: </w:t>
      </w:r>
      <w:r>
        <w:rPr>
          <w:szCs w:val="24"/>
        </w:rPr>
        <w:t>Наличие свободных электрических зарядов, ЭДС, замкнутость цеп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Вывод:  </w:t>
      </w:r>
      <w:r>
        <w:rPr>
          <w:szCs w:val="24"/>
        </w:rPr>
        <w:t>Во второй  катушке  есть электрический ток, значит, ЭДС, которая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Закон электромагнитной индукции: </w:t>
      </w:r>
      <w:r>
        <w:rPr>
          <w:szCs w:val="24"/>
        </w:rPr>
        <w:t>ЭДС индукции в замкнутом контуре равна по модулю скорости изменения магнитного потока через поверхность, ограниченную конту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корость- быстрота изменения физической величи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ВЕЛИЧАЙШЕЕ ОТКРЫТИЕ !!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де применяется??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ыт №4   Выработка электроэнергии генераторо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5353685" cy="267716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ЩЁ РАЗ ПОВТОРИТЬ ВЫВОДЫ !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: прочитать и выучить материал  </w:t>
      </w:r>
      <w:r>
        <w:rPr>
          <w:rFonts w:cs="Vrinda" w:ascii="Vrinda" w:hAnsi="Vrinda"/>
          <w:b/>
          <w:sz w:val="28"/>
          <w:szCs w:val="28"/>
        </w:rPr>
        <w:t>§</w:t>
      </w:r>
      <w:r>
        <w:rPr>
          <w:rFonts w:cs="Vrind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упражнение 3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: презентация «Величайшее открытие М. Фараде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44:00Z</dcterms:created>
  <dc:creator>123</dc:creator>
  <dc:description/>
  <cp:keywords/>
  <dc:language>en-US</dc:language>
  <cp:lastModifiedBy>123</cp:lastModifiedBy>
  <cp:lastPrinted>2011-12-29T03:16:00Z</cp:lastPrinted>
  <dcterms:modified xsi:type="dcterms:W3CDTF">2011-12-28T23:19:00Z</dcterms:modified>
  <cp:revision>14</cp:revision>
  <dc:subject/>
  <dc:title>У Р О К     № </dc:title>
</cp:coreProperties>
</file>