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конкурс Республиканск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тель года Чувашии 20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го интегрированного урока физики и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ПЛОВЫЕ ЯВЛЕНИЯ В ПОСУДЕ ЦЕП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Ястребова Еле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 МБОУ «Сутч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инско – Посад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Мариинский – Посад  2013г.</w:t>
      </w:r>
    </w:p>
    <w:p>
      <w:pPr>
        <w:pStyle w:val="Normal"/>
        <w:spacing w:lineRule="atLeast" w:line="285" w:before="150" w:after="150"/>
        <w:ind w:left="150" w:right="150" w:firstLine="3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а урока</w:t>
      </w:r>
    </w:p>
    <w:p>
      <w:pPr>
        <w:pStyle w:val="Normal"/>
        <w:spacing w:lineRule="atLeast" w:line="285" w:before="150" w:after="150"/>
        <w:ind w:left="150" w:right="150" w:firstLine="375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ОВЫЕ ЯВЛЕНИЯ В ПОСУДЕ «ЦЕПТЕР»</w:t>
      </w:r>
      <w:r>
        <w:rPr/>
        <w:br/>
      </w:r>
    </w:p>
    <w:p>
      <w:pPr>
        <w:pStyle w:val="Normal"/>
        <w:spacing w:lineRule="atLeast" w:line="285" w:before="150" w:after="150"/>
        <w:ind w:right="150" w:hanging="0"/>
        <w:rPr/>
      </w:pPr>
      <w:r>
        <w:rPr>
          <w:b/>
        </w:rPr>
        <w:t xml:space="preserve">Дата </w:t>
      </w:r>
      <w:r>
        <w:rPr/>
        <w:t>18 марта 2013г.</w:t>
      </w:r>
    </w:p>
    <w:p>
      <w:pPr>
        <w:pStyle w:val="Normal"/>
        <w:spacing w:lineRule="atLeast" w:line="285" w:before="150" w:after="15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Класс:</w:t>
      </w:r>
      <w:r>
        <w:rPr/>
        <w:t xml:space="preserve"> 8 класс</w:t>
        <w:br/>
      </w:r>
      <w:r>
        <w:rPr>
          <w:b/>
        </w:rPr>
        <w:t>Тема :</w:t>
      </w:r>
      <w:r>
        <w:rPr/>
        <w:t xml:space="preserve">  Тепловые явления в посуде ЦЕПТЕР</w:t>
        <w:br/>
        <w:br/>
      </w:r>
      <w:r>
        <w:rPr>
          <w:b/>
        </w:rPr>
        <w:t>Цели:</w:t>
      </w:r>
      <w:r>
        <w:rPr>
          <w:color w:val="000000"/>
          <w:shd w:fill="FFFFFF" w:val="clear"/>
        </w:rPr>
        <w:t xml:space="preserve"> </w:t>
      </w:r>
      <w:r>
        <w:rPr/>
        <w:br/>
      </w:r>
      <w:r>
        <w:rPr>
          <w:b/>
        </w:rPr>
        <w:t>обучающая</w:t>
      </w:r>
      <w:r>
        <w:rPr>
          <w:b/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Обобщить и систематизировать знания по теме «Тепловые явления» и сформировать умения видеть связь между тепловыми явлениями и посудой компании «</w:t>
      </w:r>
      <w:r>
        <w:rPr>
          <w:color w:val="000000"/>
          <w:shd w:fill="FFFFFF" w:val="clear"/>
          <w:lang w:val="en-US"/>
        </w:rPr>
        <w:t>ZEPTER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International</w:t>
      </w:r>
      <w:r>
        <w:rPr>
          <w:color w:val="000000"/>
          <w:shd w:fill="FFFFFF" w:val="clear"/>
        </w:rPr>
        <w:t>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</w:rPr>
        <w:t>развивающая:</w:t>
      </w:r>
      <w:r>
        <w:rPr>
          <w:color w:val="000000"/>
          <w:shd w:fill="FFFFFF" w:val="clear"/>
        </w:rPr>
        <w:t xml:space="preserve"> формировать навыки познавательного мышления, умения, качества ума(сообразительность, гибкость, самостоятельность); развивать познавательные процессы(внимание, воображение, память, восприятие); формировать умения и навыки учебного труда.</w:t>
      </w:r>
      <w:r>
        <w:rPr/>
        <w:br/>
      </w:r>
      <w:r>
        <w:rPr>
          <w:b/>
        </w:rPr>
        <w:t>воспитывающая</w:t>
      </w:r>
      <w:r>
        <w:rPr>
          <w:b/>
          <w:color w:val="000000"/>
        </w:rPr>
        <w:t>:</w:t>
      </w:r>
      <w:r>
        <w:rPr>
          <w:rStyle w:val="Appleconvertedspace"/>
          <w:color w:val="000000"/>
        </w:rPr>
        <w:t> воспитывать положительные отношения к знаниям; развивать культуру речи и письма, организацию; пробудить готовность решать задачи самостоятельно; побуждать учащихся к активности.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b/>
        </w:rPr>
        <w:t>Тип урока: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урок систематизации и обобщения знаний - 1ч.</w:t>
      </w:r>
    </w:p>
    <w:p>
      <w:pPr>
        <w:pStyle w:val="Style15"/>
        <w:shd w:fill="FFFFFF" w:val="clear"/>
        <w:spacing w:before="280" w:after="0"/>
        <w:rPr/>
      </w:pPr>
      <w:r>
        <w:rPr>
          <w:b/>
        </w:rPr>
        <w:t xml:space="preserve">Методы: </w:t>
      </w:r>
      <w:r>
        <w:rPr/>
        <w:t>объяснительно – иллюстративный, репродуктивный.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000000"/>
        </w:rPr>
        <w:t xml:space="preserve">Формы работы: </w:t>
      </w:r>
      <w:r>
        <w:rPr>
          <w:color w:val="000000"/>
        </w:rPr>
        <w:t>фронтальная, индивидуальная, практическая работа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ируемые результаты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</w:rPr>
        <w:t> (оперативные цели в когнитивной области):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метные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>
          <w:color w:val="000000"/>
          <w:shd w:fill="FFFFFF" w:val="clear"/>
        </w:rPr>
        <w:t>уметь формулировать понятия видов теплопередач (теплопроводность, конвекция, излучение), испарения (парообразования), конденсации, нагревания, охлаждения, плавления, кристаллиз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hd w:fill="FFFFFF" w:val="clear"/>
        </w:rPr>
        <w:t>знать называть единицы измерения количества теплоты, удельной теплоёмкости вещества, удельной теплоты парообразования (конденсации), удельной теплоты плавления (кристаллизации), удельной теплоты сгорания топлива в различных системах единиц измер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блюдать и описывать физические тепловые  явл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ть записывать формулу для вычисления количества теплоты при различных тепловых процессах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hd w:fill="FFFFFF" w:val="clear"/>
        </w:rPr>
        <w:t>уметь словесно интерпретировать формулу для вычисления количества вещества в различных тепловых процесс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hd w:fill="FFFFFF" w:val="clear"/>
        </w:rPr>
        <w:t>уметь рассчитывать количество теплоты по известным:  массе вещества, начальной и конечной температур, удельной теплоёмкости вещества, удельной теплоты парообразования(конденсации), удельной теплоты плавления (кристаллизации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целостной научной картины мир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владение умениями формулировать гипотезы, оценивать полученные результаты;</w:t>
      </w:r>
    </w:p>
    <w:p>
      <w:pPr>
        <w:pStyle w:val="Style15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ичностные (оперативные цели в аффективной области на языке наблюдаемых действий)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тветственного отношения к учению, готовности и способности к саморазвитию и самообразованию на основе мотивации к учению и познан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целостного мировоззр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остоятельность в приобретении новых знаний и практических умений.</w:t>
      </w:r>
    </w:p>
    <w:p>
      <w:pPr>
        <w:pStyle w:val="Style15"/>
        <w:shd w:fill="FFFFFF" w:val="clear"/>
        <w:spacing w:before="280" w:after="0"/>
        <w:rPr>
          <w:color w:val="000000"/>
          <w:shd w:fill="FFFFFF" w:val="clear"/>
        </w:rPr>
      </w:pPr>
      <w:r>
        <w:rPr>
          <w:b/>
        </w:rPr>
        <w:t>Оборудование:</w:t>
      </w:r>
      <w:r>
        <w:rPr/>
        <w:t xml:space="preserve"> </w:t>
      </w:r>
      <w:r>
        <w:rPr>
          <w:rStyle w:val="Appleconvertedspace"/>
          <w:color w:val="000000"/>
          <w:sz w:val="17"/>
          <w:szCs w:val="17"/>
          <w:shd w:fill="FFFFFF" w:val="clear"/>
        </w:rPr>
        <w:t> </w:t>
      </w:r>
      <w:r>
        <w:rPr>
          <w:color w:val="000000"/>
          <w:shd w:fill="FFFFFF" w:val="clear"/>
        </w:rPr>
        <w:t xml:space="preserve">компьютеры, экран, мультимедийный проектор, электроплитка, сковорода фирмы «ЦЕПТЕР», тарелки, вилки, салфетки, приборы для сервировки стола, скатерть, фартук, полотенц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улирование ответов на вопросы учителя в устной; выполняют задания для актуализации собственных знаний в соответствии с планируемыми результатами обучения; систематизация и организация информации о тепловых я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формление своей мысли в устной и письменной форме; слушание и понимание физического  смысла речи других учащихся класса 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ие высказывать свои предположения (версии); принятие учебной задачи; адекватное восприятие информации учителя или товарища, содержащую оценочный характер ответа или выполнения действ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/>
        <w:t>План уро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96"/>
        <w:gridCol w:w="970"/>
        <w:gridCol w:w="1103"/>
        <w:gridCol w:w="2268"/>
        <w:gridCol w:w="241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, м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№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- 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 учител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яе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ают за картинкой вида кухни и отвечают на поставл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ёт вопросы, комментирует ответы для подведения их по определению темы уро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вление темы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имательно слушают и записывают тему урока в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вляет тему, цели, оборудование уро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ение стихотворения про тепло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дин ученик читает стихотво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ит кого-то из учащихся исполнить роль диктора телевидения или корреспонден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, систематизация и коррекция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тепловыми явлениями в художественных произведе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- то из учащихся зачитывает четырёхстишье, остальные определяют название теплового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имательно следит за ходом мысли каждого ученика, корректирует знания, уточняет, помогает дойти до истины, поощря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хождение ошибки в стихотвор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имательно читают и определяют ошибку и комментируют свою версию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яет, просит прокомментировать ученика свою версию от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физического теплового явления в стихотвор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имательно читают и определяют физическое  явление и дают определение этому я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яет, следит за тем, чтобы не пропустить первым дать ответ, просит прокомментировать ученика свою версию от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вопросов к известным ответам кроссвор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выбору, не по порядку дают определения к отгадкам кроссво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едит за правильностью поставленных вопросов, корректирует, стимулирует  правильные ответы и просит не огорчаться тем, кто не сумел выдать истинную информаци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графи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чают на поставленные вопросы, рассматривая график зависимости температуры кристаллического тела при нагревании от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ёт вопросы, корректирует отве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качественных зад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выбору, не по порядку отвечают на поставленные качествен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едит за правильностью ответов, просит учащихся полные вопросительные предложения переделать на повествовательные с комментариями; краткие ответы не принимает, корректирует, стимулирует  правильные ответы и просит не огорчаться тем, кто не сумел выдать истинную информаци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.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яем форму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елающий ученик написать на доске   формулу по определению количества теплоты для различных тепловых процессов пишет формулу и комментирует для определения какой физической величины она предназна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ректирует  записи и комментарии учащихся, поощря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количественных зад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ученик решает задачу у доски, а остальные выполняют самостоятельно у себя в тет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ёт указание о том, что первые три ученика, решившие задачи раньше, чем на доске, получат отличные оценки, если будут соблюден алгоритм решения задачи; следит за правильностью решения задачи на доске и самостоятельные работы учащих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лакс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аживаются поудобнее, расслабляются и закрывают гл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итывает слова  словестной релакс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посудой компании «ZEPTER International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имательно слушают, зачитывают хором комментарии к слайдам, отвечают на поставленные вопросы и делают вывод по просмотренным слай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ёт характеристику данной посуде; делает акцент на то, какие тепловые процессы происходят при  приготовлении здоровой и полезной пищ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ий эксперимент- приготовление жареной рыбы без масла и без соли в сковороде фирмы «ЦЕПТЕР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ученик сервирует стол по предоставленным столовым приборам, а остальные пробуют оформить декоративную салфетку для сервировки ст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девает фартук. Раскладывает в заранее раскалённую сковороду нарезанные кусочки рыбы(скумбрия) параллельно комментируя происходящее. В течение двух минут, пока жарится рыба, показывает всем технологию изготовления декоративной салфетки «Лебедь». Переворачивает рыбу в сковороде. Далее вместе с классом и с помощью слайда правильность сервировки стола учеником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гус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ое помогают разносить рыбу в тарелках; все дегустир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аёт приготовленную рыбу, комментируя события; задаёт вопросы учащимся о вкусности приготовленной рыб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. Рефлек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вращаются  к цели урока. Анализируют степень её выполнения. Формулируют выводы. Оценивают результативность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лагает вспомнить цель урока и оценить степень её достижения. Корректирует правильность формулировки выводов учащихся. Озвучивает оцен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ринимают информацию учителя. Задают вопросы. Записывают домашнее задание в дневник: решить по три нерешённых на уроке качественных и количеств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бщает содержание домашнего задания. Комментирует выполнение задани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85" w:before="150" w:after="150"/>
        <w:ind w:left="150" w:right="150" w:firstLine="375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теплоту начнём рассказ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ё вспомним, обобщим сей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ия! Работа до кип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 лени наблюдалось испарени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и мы не доводим до плав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 тренируем до изнеможени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у мы любую одолеем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ругу мы помочь всегда сумеем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роявляем мы себя в труде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двигатель с высоким КП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 как же жизнь бывает непрос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той дамой, что зовётся Теплота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2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 рисунку учащиеся должны определить, какие тепловые явления они на кухне знаю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34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ВЫЕ ЯВЛЕНИЯ В ХУДОЖЕСТВЕННЫХ ПРОИЗВЕД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Ещё болит исклёванная печень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щё хранит моё тепло скал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 хочется скорей расправить пле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насытного забыть орла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А.С.Испольнов. Прометей освобождён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 небу знойный день катитс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скал горячих пар струитс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ёл, недвижим на крылах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ва чернеет в облаках..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М.Ю.Лермонтов. Ходжи Абрек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Чем огонь просить – лучше его высечь.      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(Японская пословиц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Много снега – много хлеба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.            (Русская пословица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ОШИБ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а жила и по стеклу текл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 вдруг её морозом оковало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подвижной льдинкой капля стал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в мире поубавилось теп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 в мире не «поубавилась тепла», «прибавилась тепла», так как процессы кристаллизации идут с выделением количества теплот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физическое явление в этом четырёхстишье вы видете?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имним днём расселись гости</w:t>
        <w:br/>
        <w:t>Всюду в комнате моей.</w:t>
        <w:br/>
        <w:t>Окна быстро запотели.</w:t>
        <w:br/>
        <w:t>Почему? Скажи скорей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>Явление конденсации паров воды в помещении на холодном стекле око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формулируйте вопросы к разгадкам данного кроссворда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12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риложение 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аем качественные зада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 </w:t>
      </w:r>
      <w:r>
        <w:rPr>
          <w:rFonts w:cs="Times New Roman" w:ascii="Times New Roman" w:hAnsi="Times New Roman"/>
          <w:sz w:val="24"/>
          <w:szCs w:val="24"/>
        </w:rPr>
        <w:t>Почему грязный снег в солнечную погоду тает быстрее, чем  чист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За ночь поверхность воды в озере покрылась льдом. При замерзании воды теплота отдавалась атмосферному воздуху или получалась от нег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 xml:space="preserve">Днём слой льда на поверхности озера растаял. При таянии льда теплота отдавалась воздуху или получалась от нег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 xml:space="preserve">Какие почвы лучше прогреваются солнечными лучами: черноземные или подзолистые, имеющие более светлую окраск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 Жидкости и газы нагревают снизу.  Почему это не обязательно для твердого тел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Прежде чем налить в стакан кипяток, в него опускают чайную ложку. Объясните для чего это делаю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7.</w:t>
      </w:r>
      <w:r>
        <w:rPr>
          <w:rFonts w:cs="Times New Roman" w:ascii="Times New Roman" w:hAnsi="Times New Roman"/>
          <w:sz w:val="24"/>
          <w:szCs w:val="24"/>
        </w:rPr>
        <w:t xml:space="preserve"> Две кружки обладают одинаковой вместимостью. Одна кружка изготовлена из алюминия, другая из фарфора.  Какая из кружек быстрее нагреется, если налить в неё жидк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8.</w:t>
      </w:r>
      <w:r>
        <w:rPr>
          <w:rFonts w:cs="Times New Roman" w:ascii="Times New Roman" w:hAnsi="Times New Roman"/>
          <w:sz w:val="24"/>
          <w:szCs w:val="24"/>
        </w:rPr>
        <w:t xml:space="preserve"> Почему в холодной комнате прежде всего мерзнут ног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 количественные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Сколько энергии получит ваш организм, если вы выпьете один стакан чаю при 60ºС. (Массу воды в стакане принять равной 200г., температуру тела человека принять равной 37ºС, удельная теплоёмкость воды равна 4200 Дж/кг º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жигании бензина выделилось 230 Дж теплоты. Определите массу сгоревшего бензина. (Удельная теплота сгорания бензина 4,6 Дж/к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>Для получения 900 Дж теплоты 100г. железа нагрели на 20ºС. Какова удельная теплоёмкость желез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>При сжигании каменного угля выделилось Дж энергии. Определите мас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оревшего угля. (Удельная теплота сгорания каменного угля 3,0Дж/к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sz w:val="24"/>
          <w:szCs w:val="24"/>
        </w:rPr>
        <w:t>Для получения 1800 Дж теплоты 100г. алюминия нагрели на 20ºС. Какова удельная теплоёмкость алюми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6. </w:t>
      </w:r>
      <w:r>
        <w:rPr>
          <w:rFonts w:cs="Times New Roman" w:ascii="Times New Roman" w:hAnsi="Times New Roman"/>
          <w:sz w:val="24"/>
          <w:szCs w:val="24"/>
        </w:rPr>
        <w:t>Объём каменного угля 0,12 м³. Какое количество теплоты выделится при полном сгорании угля? ( Удельная теплота сгорания  каменного угля 3 Дж/кг, а его плотность 1350кг/м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суде фирмы «ЦЕПТЕР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рогие ребята, сразу хочу оговориться, что я не являюсь работником компании «ЦЕПТЕР». Мой урок не является рекламой посуды этой компании. Сковородку я для урока позаимствовала у своей знако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теперь, давайте поговорим об этой уникальной посуде компании «ЦЕПТ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пять раз получала награду «Золотой Меркурий» за развитие инновационных технологий, разработку и производство уникальной продукции. Компания является почётным членом Российской Академии естественных наук за вклад в оздоровление 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! Скажите мне пожалуйста, наш президент России  Владимир Путин каким годом объявил 2013г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наша экология и окружающая среда будет соответствовать нормам, то и здоровье наше будет в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ли от экологии зависит наше здоров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- поговорим о здоровье! А что такое здоров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- это продукт, который стоит очень дорого. Это т о, о чём стоит говорить серьёзно! Здоровье- это счастье, успех, это то, о чём думает каждый человек на свете. Здоровье – бесценно. Тема «Здоровье» в компании «Цептер» - основополагающий принци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че предупредить болезнь, чем её потом лечить. Здоровье- это ежедневный труд и внимание к себе. Наше здоровье- в наших рук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быть здоровым необходим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тать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уровень холестери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 много вод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 активном движ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й вес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контролировать свои показате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ть, принимать алкоголь и наркоти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консультироваться с врачами. Сократ говорил: «Если не будешь есть пищу как лекарство, будешь пить лекарство как пищ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зависит от того, как и в чём мы готовим. Когда мы отвариваем овощи для салатов в воде, витамины и полезные вещества достаются раковине. Мы едим овощи, практически лишённые питательной ц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что можно готовить одновременно и здоровую и вкусную  пищу, экономя время при приготовлении здоровой пищи и уходе за посудой. Притом, можно экономить деньги при приготовлении качественной пи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уде «ЦЕПТЕР» мы готовим без воды- это ОЧЕНЬ ВАЖНО! Важно потому, что сохраняются витамины, протеины,  минералы и полезные свойства продуктов. Пища не теряет природного аромата и природной консистен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суде «ЦЕПТЕР» мы готовим без жира! Блюда готовятся быстрее, без лишнего жира, калорий и холесте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добивается за счёт совершенного металла, запатентованной конструкции и комплекс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сталь: не окисляется и не ржавеет; не теряет своего цвета, не пористый;  не вступает в химические реакции с продуктами; не изменяет вкусовых качеств продуктов; не теряет блеска, не темнеет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вномерно передаёт тепло, </w:t>
      </w:r>
      <w:r>
        <w:rPr>
          <w:rFonts w:cs="Times New Roman" w:ascii="Times New Roman" w:hAnsi="Times New Roman"/>
          <w:sz w:val="24"/>
          <w:szCs w:val="24"/>
        </w:rPr>
        <w:t xml:space="preserve"> легко моется и долговеч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 посуды имеется термоаккумулирующее дно, которая обеспечив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окую теплопроводность, выдерживает высокую температуру без деформаций, быстро набирает, равномерно распределяет, медленно отдаёт тепло. </w:t>
      </w:r>
      <w:r>
        <w:rPr>
          <w:rFonts w:cs="Times New Roman" w:ascii="Times New Roman" w:hAnsi="Times New Roman"/>
          <w:sz w:val="24"/>
          <w:szCs w:val="24"/>
        </w:rPr>
        <w:t>При отключении плитки, пища всё продолжает гото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контроллер позволяет обеспечивать контроль температуры в процессе приготовления, позволяет следить за процессом приготовления не поднимая крыш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крышки позволяет фиксировать крышку  на сковороде, которые никогда не нагреваются- мы никогда не обожжём свои р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приготовления пищи в посуде «ЦЕПТЕР» происходят следующие процес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оаккумулирующее дно нагревает посу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 поднимается к краям посу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метичная посуда охлаждает па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иркуляция воды создаёт дополнительную герметичность. Эта посуда подходит для всех видов источника нагр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ща сохраняет природные сво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ручки всегда остаются холод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энергии и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рмоконтроля позволяет всегда поддерживать оптимальный режим приготовления пи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герметичная закрытая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аккумулирующее дно позволяет осуществить индукционный нагре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10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лаксаци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нички опускаются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закрываются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покойно отдыхаем… (два раза)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м волшебным засыпаем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шится  легко… ровно… глубоко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руки отдыхают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ают, засыпают… (два раза)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я не напряжена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ы чуть приоткрываются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чудесно расслабляется… (два раза)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шится легко… ровно… глубок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ок для рефлексии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58483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Фамилия, имя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55.5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Фамилия, имя</w:t>
                      </w:r>
                      <w:r>
                        <w:rPr/>
                        <w:t xml:space="preserve"> _________________________________________</w:t>
                      </w:r>
                      <w:r>
                        <w:rPr>
                          <w:b/>
                        </w:rPr>
                        <w:t>Дата</w:t>
                      </w: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287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2870" cy="1450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28750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581025</wp:posOffset>
                </wp:positionV>
                <wp:extent cx="66484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черкните тот смайлик, который не подходит, по вашему мнению, к данному уро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28.5pt;mso-wrap-distance-left:9.05pt;mso-wrap-distance-right:9.05pt;mso-wrap-distance-top:0pt;mso-wrap-distance-bottom:0pt;margin-top:-4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черкните тот смайлик, который не подходит, по вашему мнению, к данному уро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очень доволен уроком                есть над чем задуматься           мне всё безраз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90700" cy="142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47800" cy="1428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 уж эта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не хочу изучать, но учу)                          терпеть не могу, урок вообще не понравилс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ЧАЕМ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акая цель стояла перед  вами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 работ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ак вы думаете, вы справитесь с домашним зада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кую оценку ты бы сам поставил себе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902335</wp:posOffset>
                </wp:positionV>
                <wp:extent cx="2286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71.05pt;width:1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ченики, отвечая на вопросы учителя,  должны определить по графику (рис. 16 учебника физики 8 класса) зависимости температуры кристаллического тела (лёд) от времени его нагревания соответствие тех  или иных тепловых процессов от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73660</wp:posOffset>
                </wp:positionV>
                <wp:extent cx="1733550" cy="714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5.8pt;width:136.45pt;height: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178435</wp:posOffset>
                </wp:positionV>
                <wp:extent cx="1390650" cy="53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4.05pt;width:109.4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4000" cy="2267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тепловые процессы вы здесь видите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му процессу соответствует участок ВС?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ому процессу соответствует участок 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и назовите  участки взаимно обратные  тепловых процессов.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частки на графике идут с поглощением количества теплоты? Какие с выделени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9:00Z</dcterms:created>
  <dc:creator>Елена</dc:creator>
  <dc:description/>
  <cp:keywords/>
  <dc:language>en-US</dc:language>
  <cp:lastModifiedBy>Елена</cp:lastModifiedBy>
  <dcterms:modified xsi:type="dcterms:W3CDTF">2013-03-26T07:19:00Z</dcterms:modified>
  <cp:revision>52</cp:revision>
  <dc:subject/>
  <dc:title/>
</cp:coreProperties>
</file>