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7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положения МКТ. Размеры молекул. Масса молекул. Количество вещества. Броуновское движение. Силы взаимодействия молекул. Строение газообразных, твёрдых и жидких те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ия основ МКТ строения веществ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щество состоит из частиц; эти частицы беспорядочно движутся; частицы взаимодействуют друг с друг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метр любого атома приблизительно равен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oMath>
            </m:oMathPara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носительная молярная (или атомная) масса вещества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>
                <w:b/>
              </w:rPr>
              <w:t xml:space="preserve"> - эт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шение массы молекулы (или атома) данного вещества к 1/12 массы атома углерод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ин моль -э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ещества, в котором содержится столько же молекул или атомов, сколько атомов содержится в углероде массой 0,012к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ая Авогадро численно равен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ы для вычисления количества вещества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ярная масса М вещества - эт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вещества, взятого в количестве одного мол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исло молекул любого количества вещества массой 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 определяется по формуле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ффузия - эт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шивание газов, жидкостей и твёрдых тел при  непосредственном контакт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ое движение взвешенных в жидкости (или газе) частиц - эт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уновское движ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броуновского движения частицы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ары молекул жидкости о частицу не компенсируют друг друг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омы и молекулы состоят из…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ически заряженных частиц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цы вещества начинают притягиватьс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малых  расстоян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щества бываю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ёрдые , жидкие и газообраз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цы вещества начинают отталкиваться, когд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оболочки атомов перекрывают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численные удары молекул о стенки сосуда создаю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вление га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щества, не сохраняющие ни формы и объёма – э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йства жидкостей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ая сжимаемость, текуче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щества, сохраняющие и форму, и объём – эт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ёрдые т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0:32:00Z</dcterms:created>
  <dc:creator>123</dc:creator>
  <dc:description/>
  <cp:keywords/>
  <dc:language>en-US</dc:language>
  <cp:lastModifiedBy>123</cp:lastModifiedBy>
  <cp:lastPrinted>2008-12-11T23:24:00Z</cp:lastPrinted>
  <dcterms:modified xsi:type="dcterms:W3CDTF">2008-12-11T20:32:00Z</dcterms:modified>
  <cp:revision>2</cp:revision>
  <dc:subject/>
  <dc:title>Основные положения МКТ</dc:title>
</cp:coreProperties>
</file>