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0"/>
        <w:gridCol w:w="5820"/>
      </w:tblGrid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b/>
                <w:sz w:val="32"/>
                <w:szCs w:val="32"/>
              </w:rPr>
              <w:t>Уравнение состояние идеального газа.  Газовые законы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стояние данной массы газа характеризуется макроскопическими параметрами:</w:t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вление, объём, температур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изведение постоянной Больцмана и постоянной Авогадро, называют</w:t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ниверсальной (молярной) газовой постоянной и обозначается </w:t>
            </w:r>
            <w:r>
              <w:rPr>
                <w:sz w:val="32"/>
                <w:szCs w:val="32"/>
                <w:lang w:val="en-US"/>
              </w:rPr>
              <w:t>R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равнение состояния для произвольной массы газа (уравнение Менделеева-  Клапейрона) -</w:t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T</m:t>
              </m:r>
            </m:oMath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равнение Клайперона</w:t>
            </w:r>
          </w:p>
        </w:tc>
      </w:tr>
      <w:tr>
        <w:trPr>
          <w:trHeight w:val="1147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st</m:t>
              </m:r>
            </m:oMath>
          </w:p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цессы, протекающие при неизменном значении одного из параметров, называют</w:t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Изопроцессами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кон Бойля – Мариотта (изотермический процесс)</w:t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  <w:lang w:val="en-US" w:eastAsia="en-US"/>
              </w:rPr>
            </w:pPr>
            <w:r>
              <w:rPr>
                <w:b/>
                <w:bCs/>
                <w:sz w:val="40"/>
                <w:szCs w:val="40"/>
                <w:lang w:val="en-US" w:eastAsia="en-US"/>
              </w:rPr>
              <w:t xml:space="preserve">pV=const </w:t>
            </w:r>
            <w:r>
              <w:rPr>
                <w:b/>
                <w:bCs/>
                <w:sz w:val="40"/>
                <w:szCs w:val="40"/>
                <w:lang w:val="en-US" w:eastAsia="en-US"/>
              </w:rPr>
              <w:t>при</w:t>
            </w:r>
            <w:r>
              <w:rPr>
                <w:b/>
                <w:bCs/>
                <w:sz w:val="40"/>
                <w:szCs w:val="40"/>
                <w:lang w:val="en-US" w:eastAsia="en-US"/>
              </w:rPr>
              <w:t xml:space="preserve"> T = const</w:t>
            </w:r>
          </w:p>
          <w:p>
            <w:pPr>
              <w:pStyle w:val="Normal"/>
              <w:jc w:val="center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афик зависимости давления газа от объёма при постоянной температуре – это</w:t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Изотерма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кон Гей _ Люссака (изобарный процесс)</w:t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st</m:t>
              </m:r>
            </m:oMath>
          </w:p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и</m:t>
              </m:r>
            </m:oMath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st</m:t>
              </m:r>
            </m:oMath>
          </w:p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График зависимости и объёма от температуры при постоянном давлении - это</w:t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Изобара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кон Шарля (изохорный процесс)</w:t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st</m:t>
              </m:r>
            </m:oMath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и</m:t>
              </m:r>
            </m:oMath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st</m:t>
              </m:r>
            </m:oMath>
          </w:p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афик зависимости давления от температуры  при постоянном объёме – это</w:t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Изохора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238" w:right="24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22:12:00Z</dcterms:created>
  <dc:creator>123</dc:creator>
  <dc:description/>
  <cp:keywords/>
  <dc:language>en-US</dc:language>
  <cp:lastModifiedBy>123</cp:lastModifiedBy>
  <cp:lastPrinted>2008-12-23T01:40:00Z</cp:lastPrinted>
  <dcterms:modified xsi:type="dcterms:W3CDTF">2008-12-22T23:10:00Z</dcterms:modified>
  <cp:revision>1</cp:revision>
  <dc:subject/>
  <dc:title>1</dc:title>
</cp:coreProperties>
</file>