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5766"/>
      </w:tblGrid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заряд. Электризация тел.Электрический то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а можно наэлектризовать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ем и путем соприкосновения друг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электризованным те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оры, обнаруживающие наэлектризованность тел</w:t>
            </w:r>
          </w:p>
        </w:tc>
      </w:tr>
      <w:tr>
        <w:trPr>
          <w:trHeight w:val="111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етр, электрос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трении оба тела приобретают заряды разного знака - это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ительные и отрица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елимый элементарный заряд - это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взаимодействии разноименно заряженные тела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тяг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атоме электрон вращается вокруг</w:t>
            </w:r>
          </w:p>
        </w:tc>
      </w:tr>
      <w:tr>
        <w:trPr>
          <w:trHeight w:val="111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ичастица электрона -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н и нейтрон находятся в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дре ат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круг любого заряда и заряженного тела возникает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й ток - это</w:t>
            </w:r>
          </w:p>
        </w:tc>
      </w:tr>
      <w:tr>
        <w:trPr>
          <w:trHeight w:val="111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рядоченное (направленное ) движение заряженных част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тока – это величина, которая показывает 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хождение заряда за единицу времени через единичное поперечное сечение прово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 хороших проводниках металлах осуществляется за счет </w:t>
            </w:r>
          </w:p>
        </w:tc>
      </w:tr>
      <w:tr>
        <w:trPr>
          <w:trHeight w:val="82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ного движения электр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ор для измерения силы тока в цепи - это</w:t>
            </w:r>
          </w:p>
        </w:tc>
      </w:tr>
      <w:tr>
        <w:trPr>
          <w:trHeight w:val="109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перметр, который в цепь всегда подключается последова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характеристика электрического поля - это</w:t>
            </w:r>
          </w:p>
        </w:tc>
      </w:tr>
      <w:tr>
        <w:trPr>
          <w:trHeight w:val="84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яж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56:00Z</dcterms:created>
  <dc:creator>123</dc:creator>
  <dc:description/>
  <cp:keywords/>
  <dc:language>en-US</dc:language>
  <cp:lastModifiedBy>123</cp:lastModifiedBy>
  <cp:lastPrinted>2007-11-20T23:21:00Z</cp:lastPrinted>
  <dcterms:modified xsi:type="dcterms:W3CDTF">2007-11-20T20:21:00Z</dcterms:modified>
  <cp:revision>2</cp:revision>
  <dc:subject/>
  <dc:title>Электрический заряд</dc:title>
</cp:coreProperties>
</file>