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580"/>
      </w:tblGrid>
      <w:tr>
        <w:trPr>
          <w:trHeight w:val="1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статическое поле. Закон Ома. Электрическая цепь. Сопротивление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закона Кулона можно определить 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у взаимодействия (притяжение или отталкивание ) между двумя точечными заряд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нциал электрического поля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, равная отношению потенциальной энергии, которой обладает пробный положительный заряд, помещенный в данную точку поля, к величине этого заря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яжение –это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ность потенциалов между двумя точками электростатического по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бор для измерения напряжения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ьтметр, который в цепь подключается паралл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т – это единица измерения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нциала и напря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денсатор – это устройств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назначенное для накопления электрического заряда и соответственно энергии электростатического по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щества, хорошо проводящие электрический ток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возникновения электрического тока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свободных зарядов-носителей тока и наличие внешнего электрического по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ическая цепь-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соединенные с помощью проводов потребители электроэнергии к источнику электрического т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тока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ьванические элементы, аккумуляторы, генераторы переменного тока, солнечные батареи, ГЭС, ТЭС, АЭС ит.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Ома для однородного проводника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ла тока в однородном проводнике прямо пропорциональна приложенному напряжению и обратно пропорциональна сопротивлению провод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ектрическое  сопротивление проводника зависит от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ины проводника,  площади поперечного сечения проводника и материала провод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противление металлических проводников с увеличением температуры 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личива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36:00Z</dcterms:created>
  <dc:creator>123</dc:creator>
  <dc:description/>
  <cp:keywords/>
  <dc:language>en-US</dc:language>
  <cp:lastModifiedBy>123</cp:lastModifiedBy>
  <cp:lastPrinted>2007-11-27T19:37:00Z</cp:lastPrinted>
  <dcterms:modified xsi:type="dcterms:W3CDTF">2007-11-27T16:39:00Z</dcterms:modified>
  <cp:revision>1</cp:revision>
  <dc:subject/>
  <dc:title>Электростатическое поле</dc:title>
</cp:coreProperties>
</file>