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5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75 Кристаллические тела. § 76 Аморфные т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морфные тела отличаются от кристаллических тем, что у ни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 строгого порядка в расположении ат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мин анизотропия образован от греческих слов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анизос» - неравный и «тропос» - на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ердые тела в отличие от жидкост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храняют  свою форму и объ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овите вещество, которое может находиться и в кристаллическом и аморфном состояния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ин аморфный образован от греческих слов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орфе» - форма и частица «а», имеющий смысл отриц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ердые тела, атомы или молекулы которых занимают определенные, упорядоченные положения  в пространстве – это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ст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каких твердых тел физические  свойства по всем направлениям одинаковы, т.е. обладают свойством изотропности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орф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ое следствие упорядоченного строения кристалла – это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исимость физических свойств от выбранного в кристалле на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имание структуры твердых тел (кристаллических и аморфных )позволяет создават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 с заданными свойств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ую структуру имеет кристаллическая решетка графита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исту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аморфным телам относятс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кло, смола, канифоль , сахарный леденец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исимость физических свойств от направления внутри кристалла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изотро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, обнаруживаемые одновременно у аморфных тел при внешних воздействиях  подобно твердым и жидким веществам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угость и текуч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йства анизотропии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ная механическая прочность, различная проводимость тепла и электричества, оптические свойства(преломляем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твердые тела, которые обладают анизотропией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сталл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ислите кристаллические твердые тела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аренная соль, графит, снежинки, лёд, слюда, кварц, мет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орфные тела в отличие от кристаллических тел не имею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ной температуры пл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изготовления орудий труда, механизмов и различных машин использую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т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чего привело к революции в радиотехнике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зис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ердое тело, которое состоит из большого числа маленьких кристалликов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икрист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 из основных направлений современной физики твердого тела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ение материалов с заданными механическими, электрическими , магнитными и другими свойст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очные кристаллы – эт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окрист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орфные тела занимают промежуточное положение между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сталлическими твердыми телами и жидкост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00:00Z</dcterms:created>
  <dc:creator>123</dc:creator>
  <dc:description/>
  <cp:keywords/>
  <dc:language>en-US</dc:language>
  <cp:lastModifiedBy>123</cp:lastModifiedBy>
  <dcterms:modified xsi:type="dcterms:W3CDTF">2008-01-13T08:12:00Z</dcterms:modified>
  <cp:revision>1</cp:revision>
  <dc:subject/>
  <dc:title>§ 75 Кристаллические тела</dc:title>
</cp:coreProperties>
</file>