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электроустановках. Правила техники безопасности при выполнении электротехниче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ергетика-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науки и отрасль, охватывающее изучение, производство, преобразование, передачу, распределение и потребление энергии в различных ее фор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ергосистема -э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заимосвязанных элек-х станций, элек- и тепловых сетей и потребителей элек-ой и тепловой энергии, объединенных единством  процесса произ-ва и потребления энерг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ая система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-я часть энергосистемы: э/генераторы,трансформаторы, линии э/передачи, приемники э/энергии, а также аппаратура защиты, регулирования и упр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ия электропередачи (ЛЭП) - э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установка, состоящая из проводников тока и вспомогательных устройств и предназначенная для передачи на расстояние э/энер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ая сеть-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купность электрических подстанций и линий электропере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установки бывают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ытые, закрытые, стационарные и передвиж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льный режим работы электроприемника – это такой режим работы, при котором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напряжения, мощности и силы тока, указанные в паспорте электроприемника, совпадают со значениями этих же величин при работе электроприем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ы инструментов для выполнения отдельных видов электротехнических (электромонтажных работ общего назначения) раб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скогубцы универ-е и э/монтажные с эластичными чехлами, кусачки с эластичными чехлами, отвертки слесарно-монтажные с пластм-ми ручками,нож,шило монтерские,указатель напр-я,линейка,очки защ-е,шну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рохождении электрического тока через тело человека в первую очередь поража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нервная система, в результате этого нарушается работа сердца и органов дыхания, что может привести к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поражения электрическим током зависит от 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тока, частоты тока и пути, по которому проходит ток через организм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аком значении силы тока наступает мгновенная смерть, вызванная параличом дыхательных путей и сердца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е сопротивление человека зависит от ег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асные для жизни человека напряжения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В-в сухих помещениях(относительная влажность до 60%) ;36В- в сырых помещениях ( относительная влажность от 60% до 75%) и 12В-в особо сырых помещениях ( относительная влажность от 75-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более неблагоприятные воздействие на организм человека оказывают токи часто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Гц (гер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ажение током людей происходит чаще всего вследствие:</w:t>
            </w:r>
          </w:p>
        </w:tc>
      </w:tr>
      <w:tr>
        <w:trPr>
          <w:trHeight w:val="13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косновения  к неизолированным токоведущим частям-оголенным проводам, контактам элек-х машин, рубильников, ламповых патронов, аппаратов и приборов под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средства для предупреждения электротравматизма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иновые перчатки, резиновые боты, галоши, изолирующие подставки, дорожки и ковр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ы по технике электробезопаснос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едостерегающие, запрещающие, разрешающ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требований, которое необходимо соблюдать с целью исключения поражения электрическим током при монтаже и ремонте электроустаново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ические части э/оборудования, не предназначенные для прохождения по ним тока, должны быть заземлены, т. е. преднамеренно соединены с зем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39:00Z</dcterms:created>
  <dc:creator>123</dc:creator>
  <dc:description/>
  <cp:keywords/>
  <dc:language>en-US</dc:language>
  <cp:lastModifiedBy>123</cp:lastModifiedBy>
  <cp:lastPrinted>2007-11-27T22:56:00Z</cp:lastPrinted>
  <dcterms:modified xsi:type="dcterms:W3CDTF">2007-11-27T20:00:00Z</dcterms:modified>
  <cp:revision>1</cp:revision>
  <dc:subject/>
  <dc:title>Общие сведения об электроустановках</dc:title>
</cp:coreProperties>
</file>