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5820"/>
      </w:tblGrid>
      <w:tr>
        <w:trPr>
          <w:trHeight w:val="819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еремещение. Скорость равномерного прямолинейного движения. Уравнение равномерного прямолинейного движения точки. Мгновенная скорость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точки - это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правленный отрезок, проведенный из начального положения в ее конечное положен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да ли модуль перемещения равен длине пути?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тело за любые равные промежутки времени проходит одинаковые пути, то такое движение называется</w:t>
            </w:r>
          </w:p>
        </w:tc>
      </w:tr>
      <w:tr>
        <w:trPr>
          <w:trHeight w:val="897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ая причина, характеризующая движение точки - это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ую физическую величину называют скоростью?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ую величину, равную отношению перемещения точки к промежутку времени, в течение которого это перемещение произошло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ая запись уравнения равномерного прямолинейного движения в векторной форме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/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t</m:t>
              </m:r>
            </m:oMath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новенная скорость - это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 отношения перемещения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2"/>
                <w:szCs w:val="22"/>
              </w:rPr>
              <w:t xml:space="preserve"> точки  к промежутку времен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>
                <w:sz w:val="22"/>
                <w:szCs w:val="22"/>
              </w:rPr>
              <w:t xml:space="preserve">, в течение которого это перемещение произошло, при стремлени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>
                <w:sz w:val="22"/>
                <w:szCs w:val="22"/>
              </w:rPr>
              <w:t xml:space="preserve"> к нулю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ая запись уравнения прямолинейного равномерного движения в координатной форме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правлена мгновенная скорость?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сательной к траект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ческая запись пути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, пройденный точкой при движении вдоль оси </w:t>
            </w:r>
            <w:r>
              <w:rPr>
                <w:sz w:val="22"/>
                <w:szCs w:val="22"/>
                <w:lang w:val="en-US"/>
              </w:rPr>
              <w:t>Ox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t</m:t>
                </m:r>
              </m:oMath>
            </m:oMathPara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личина, к которым  относятся  физические величины скорость и перемещение, называется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тор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ая запись скорости равномерного прямолинейного движения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Δt</m:t>
                    </m:r>
                  </m:den>
                </m:f>
              </m:oMath>
            </m:oMathPara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скорости –э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штрихованного прямоугольника в графике зависимости скорости от времени численно равна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ю координаты тела за время </w:t>
            </w:r>
            <w:r>
              <w:rPr>
                <w:sz w:val="22"/>
                <w:szCs w:val="22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4:52:00Z</dcterms:created>
  <dc:creator>123</dc:creator>
  <dc:description/>
  <cp:keywords/>
  <dc:language>en-US</dc:language>
  <cp:lastModifiedBy>123</cp:lastModifiedBy>
  <cp:lastPrinted>2007-10-23T07:51:00Z</cp:lastPrinted>
  <dcterms:modified xsi:type="dcterms:W3CDTF">2008-12-22T00:10:00Z</dcterms:modified>
  <cp:revision>4</cp:revision>
  <dc:subject/>
  <dc:title>Перемещение</dc:title>
</cp:coreProperties>
</file>