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7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помощь при поражении электрическим током. Заземляющие устрой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числите предостерегающие плак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ЫСОКОЕ НАПРЯЖЕНИЕ. опасно для жизни!», «СТОЙ. высокое напряжение!», «НЕ ВЛЕЗАЙ. убьет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пех при оказании первой медицинской помощи пострадавшему от электрического тока зависит о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ыстроты и правильности действий окружающ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вую очередь, чтобы помочь пострадавшему от электрического тока необходим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лючить электроустановку или соответствующую ее ч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ли электроэнергию невозможно отключить, то пострадавшего освободить от токоведущих частей необходимо следующим образом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ев резиновые галоши и перчатки или обмотав руку сухой тканью или взявшись за сухую часть одежды пострадавшего, или встав на сухую доску, подсунув его под пострадавшего оторвать его от токоведущих час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ле освобождения пострадавшего от электротока, уложив его  на твердую ровную поверхность необходимо проверить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 ли у него пульс и дых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ли у пострадавшего отсутствует пульс и дыхание, то ему необходимо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прихода врачей делать искусственное дыхание  и массаж серд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ислите запрещающие плакаты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Е ВКЛЮЧАТЬ –работают люди»,«НЕ ОТКРЫВАТЬ- РАБОТАЮТ ЛЮДИ», «НЕ ВКЛЮЧАТЬ –РАБОТА НА ЛИН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сех случаях независимо от места работы и нахождения необходимо строго соблюдать общие правила техники безопасности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ключать источник э/питания без разрешения;проверить отключен ли источник э/питания и только после этого производить э/монтажные работы;Проверять наличие напряжения на источнике э/лектропитания или других частях э/установок;следить за исправностью изоляции;не прикасаться к конденсаторам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числите разрешающие плакат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АБОТАТЬ ЗДЕСЬ», «ВЛЕЗАТЬ ЗДЕСЬ», «ЗАЗАЕМЛЕ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щитное заземление- эт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намеренное электроическое соединение с землей металлических нетоковедущих частей, которые могут оказаться под напряжени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земляющее устройство - эт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окупность заземлителей и заземляющих пров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земляющий проводник – эт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ник(электрод ) или совокупность металлических соединенных между собой проводников (электродов), находящихся в соприкосновении с зем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ическое сопротивление заземляющего устройства не должн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вышать 4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4:45:00Z</dcterms:created>
  <dc:creator>123</dc:creator>
  <dc:description/>
  <cp:keywords/>
  <dc:language>en-US</dc:language>
  <cp:lastModifiedBy>123</cp:lastModifiedBy>
  <cp:lastPrinted>2007-11-30T07:43:00Z</cp:lastPrinted>
  <dcterms:modified xsi:type="dcterms:W3CDTF">2007-11-30T04:45:00Z</dcterms:modified>
  <cp:revision>2</cp:revision>
  <dc:subject/>
  <dc:title>Перечислите предостерегающие плакаты</dc:title>
</cp:coreProperties>
</file>