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§22 Основное утверждение механики. §23 Материальная точка. §24 Первый закон Ньютон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§25 Си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чина изменения скорости тела - э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ное действие тел друг на д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отсчета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о отсчета, система координат, прибор, фиксирующий время, взятые в совокуп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цип причинности в механике- 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скорости тела (т.е. ускорения) всегда вызывается воздействием на данное тело каких-либо те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ая точка –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о, обладающее массой, но размерами которого в данных условиях можно пренебреч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закон Ньютона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инерции и основной закон меха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лей впервые пришел к выводу, ч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бы поверхность тела была идеально гладкой, то при отсутствии сопротивления воздуха(в вакууме) тело совсем не меняло бы своей скор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корение тела при равномерном прямолинейном движении рав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первого закона Ньютон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ствуют системы отсчета, называемые инерциальными, относительно которых свободные тела движутся равномерно и прямолиней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ерциальные системы отсчета – это системы отсчета, гд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ется первый закон Ньют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но ли планет, вращающихся вокруг Солнца, считать материальными  точками относительно Солнца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ы механики Ньютона относятся не  к произвольным телам , а к точке, обладающей массой, которая называе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т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относительно какой-нибудь системы отсчета тело движется с ускорением, не вызванным действием на него  других тел, то такую систему можно ли считать инерциальной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о будет покоиться или будет двигаться с постоянной скоростью, есл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действий со стороны других тел на данное тело нет, то ускорение тела равна ну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центрическая система отсчета – это система отсче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анная с Зем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 тело – это тел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орое не взаимодействует с другими те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ор для измерения силы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о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 типа сил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витационная, упругости и 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ая мера действия тел друг на друга, в результате которого тела получают ускорения -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е силы независимо от их природы считаются равными и противоположно направленными, ес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х одновременное действие на тело не меняет его скор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1:00Z</dcterms:created>
  <dc:creator>123</dc:creator>
  <dc:description/>
  <cp:keywords/>
  <dc:language>en-US</dc:language>
  <cp:lastModifiedBy>123</cp:lastModifiedBy>
  <cp:lastPrinted>2007-11-20T22:53:00Z</cp:lastPrinted>
  <dcterms:modified xsi:type="dcterms:W3CDTF">2007-11-20T19:55:00Z</dcterms:modified>
  <cp:revision>1</cp:revision>
  <dc:subject/>
  <dc:title/>
</cp:coreProperties>
</file>