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7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80 Первый закон термодинамики. §81 Применение первого закона термодинамики к различным процессам. §82 Необратимость процессов в природ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нутренней энергии системы при переходе из одного состояния в другое равн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е работы внешних сил и количества теплоты, переданного  систем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и количество теплоты не содержатся в теле, а характеризуют …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сс изменения его внутренней энерг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лы, посредством которых взаимодействуют микрочастицы, по времен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ти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закон термодинамики –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он сохранения энергии, распространенный на тепловые яв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цесс, при котором объём газа не изменяется – это     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х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ры необратимых процессов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воего тепла нагретых тел более холодным окружающим телам, колебание маятника, просмотр кинофильма и т.д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ногочисленные опыты доказали, что механическая энергия…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огда не пропадает бессле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ая формулировка первого закона термодинамики при изохорном процессе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/>
                <w:lang w:val="en-US"/>
              </w:rPr>
              <w:t>U=Q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 макроскопические процессы в природе протекают только …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одном определенном направлен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ые трагические необратимые процессы в природе –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ение и смерть организ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он сохранения энергии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нергия в природе не возникает из ничего и не исчезает : количество энергии неизменно, оно только переходит из одной формы в другу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обратимыми называются такие процессы, которы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самопроизвольно протекать только в одном определенном направлении; в обратном направлении они могут протекать только как одно их звеньев более сложного процесс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он сохранения энергии был открыт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мецким ученым, врачом по образованию Р.Майером и английским ученым Дж.Джоу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сс, при котором внутренняя энергия идеального газа остается неизменной, называетс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термиче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ее точную формулировку закону сохранения энергии дал …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мецкий ученый Г.Гельмголь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ая формулировка первого закона термодинамики при изотермическом процессе:</w:t>
            </w:r>
          </w:p>
        </w:tc>
      </w:tr>
      <w:tr>
        <w:trPr>
          <w:trHeight w:val="82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=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улировка первого закона термодинамики:</w:t>
            </w:r>
          </w:p>
        </w:tc>
      </w:tr>
      <w:tr>
        <w:trPr>
          <w:trHeight w:val="82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нутренней энергии системы при переходе из одного состояния в другое равно сумме работы внешних сил и количества теплоты, переданного систем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сс, происходящий в теплоизолированной системе – это</w:t>
            </w:r>
          </w:p>
        </w:tc>
      </w:tr>
      <w:tr>
        <w:trPr>
          <w:trHeight w:val="82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иабатный проце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ировка второго закона термодинамики:</w:t>
            </w:r>
          </w:p>
        </w:tc>
      </w:tr>
      <w:tr>
        <w:trPr>
          <w:trHeight w:val="82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зможно перевести теплоту от более холодной системы к более горячей при отсутствии других одновременных изменений в обеих системах или в окружающих тела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формулировка первого закона термодинамики:</w:t>
            </w:r>
          </w:p>
        </w:tc>
      </w:tr>
      <w:tr>
        <w:trPr>
          <w:trHeight w:val="82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/>
                <w:lang w:val="en-US"/>
              </w:rPr>
              <w:t>U=A+Q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чный двигатель - это</w:t>
            </w:r>
          </w:p>
        </w:tc>
      </w:tr>
      <w:tr>
        <w:trPr>
          <w:trHeight w:val="82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, способное совершать неограниченное количество работы без затрат топлива или каких- либо других материал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утренняя энергия системы может изменяться одинаково</w:t>
            </w:r>
          </w:p>
        </w:tc>
      </w:tr>
      <w:tr>
        <w:trPr>
          <w:trHeight w:val="82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за счет совершения системой работы, так и за счет передачи окружающим телам какого-либо количества тепло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адиабатном процессе:</w:t>
            </w:r>
          </w:p>
        </w:tc>
      </w:tr>
      <w:tr>
        <w:trPr>
          <w:trHeight w:val="82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=0,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/>
                <w:lang w:val="en-US"/>
              </w:rPr>
              <w:t>U=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гревание воздуха при быстром сжатии нашло применение в устройстве, который называется</w:t>
            </w:r>
          </w:p>
        </w:tc>
      </w:tr>
      <w:tr>
        <w:trPr>
          <w:trHeight w:val="82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игатель Диз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внение теплового баланса:</w:t>
            </w:r>
          </w:p>
        </w:tc>
      </w:tr>
      <w:tr>
        <w:trPr>
          <w:trHeight w:val="82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иабатное охлаждение газов при их расшире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ьзуется в устройстве, который называется </w:t>
            </w:r>
          </w:p>
        </w:tc>
      </w:tr>
      <w:tr>
        <w:trPr>
          <w:trHeight w:val="82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а для сжижения га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ка образуются, когда…</w:t>
            </w:r>
          </w:p>
        </w:tc>
      </w:tr>
      <w:tr>
        <w:trPr>
          <w:trHeight w:val="82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етый воздух, поднимаясь вверх, охлаждается за счет уменьшения атмосферного давления с увеличением высоты, что приводит к конденсации водяных пар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7:24:00Z</dcterms:created>
  <dc:creator>123</dc:creator>
  <dc:description/>
  <cp:keywords/>
  <dc:language>en-US</dc:language>
  <cp:lastModifiedBy>123</cp:lastModifiedBy>
  <dcterms:modified xsi:type="dcterms:W3CDTF">2008-01-20T18:49:00Z</dcterms:modified>
  <cp:revision>1</cp:revision>
  <dc:subject/>
  <dc:title>§80 Первый закон термодинамики</dc:title>
</cp:coreProperties>
</file>