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6"/>
        <w:gridCol w:w="239"/>
      </w:tblGrid>
      <w:tr>
        <w:trPr>
          <w:trHeight w:val="16521" w:hRule="atLeast"/>
        </w:trPr>
        <w:tc>
          <w:tcPr>
            <w:tcW w:w="1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  <w:gridCol w:w="5940"/>
            </w:tblGrid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§20Движение тел. Поступательное движение. §21 Вращательное движение твердого тела. Угловая и линейные скорости вращ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бсолютно твердое тело – это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ло, у которого взаимное расположение частей тела не изменяетс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стые виды движения: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упательное и вращательное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упательное движение - это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вижение, при котором любая прямая, проведённая в этом теле, перемещается параллельно самой себ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стые виды движения: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вижение ящика письменного стола, поршн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вигателя автомобиля относительно цилиндров, вагоны на прямолинейном участке железной дороги, резец токарного станка отн- но станины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 поступательном движении  все точки тел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овершают одинаковые перемещения и описывают одинаковые траектории, проходят одинаковые пути и имеют в каждый момент времени одинаковые </w:t>
                  </w: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и </w:t>
                  </w:r>
                  <w:r>
                    <w:rPr>
                      <w:b/>
                    </w:rPr>
                    <w:t>а?</w:t>
                  </w:r>
                  <w:r>
                    <w:rPr/>
                  </w:r>
                  <m:oMath xmlns:m="http://schemas.openxmlformats.org/officeDocument/2006/math"/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ля описания поступательного движения достаточно описать…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вижение одной точ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ращение тела вокруг неподвижной оси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вижение, при котором все точки тела описывают окружности, центры которых находятся на одной прямой, перпендикулярной плоскости этих окружностей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еры вращательного движения: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ращение валов двигателей, колес современных скоростных электропоездов  и деревенской телеги, турбин и пропеллеров самолетов и т. д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 вращения - это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ремя одного оборо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рмула зависимости угловой скорости и частоты оборота: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ϖ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ν</m:t>
                      </m:r>
                    </m:oMath>
                  </m:oMathPara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ыстрота вращения тела определяется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глом поворота любого луча, связанного с телом, за данный интервал времен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гловая скорость при равномерном вращении это 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еличина, равная отношению угла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ϕ</m:t>
                    </m:r>
                  </m:oMath>
                  <w:r>
                    <w:rPr/>
                    <w:t xml:space="preserve">  поворота тела к промежутку времени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Δt</m:t>
                    </m:r>
                  </m:oMath>
                  <w:r>
                    <w:rPr/>
                    <w:t>, за который этот поворот произошёл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а измерения угловой скорости - это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ад/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Формула зависимости линейной и угловой скоростей: 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ϖR</m:t>
                      </m:r>
                    </m:oMath>
                  </m:oMathPara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а измерения частоты - это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ыражение модуля ускорения через угловую скорость и радиус окружности: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ϖ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oMath>
                  </m:oMathPara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вязь между частотой и периодом вращения: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ектора скорости и центростремительного ускорения  при вращательном движении …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заимно перпендикулярн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ожно ли считать вращательное движение тела вокруг своей оси поступательным?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домин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0:25:00Z</dcterms:created>
  <dc:creator>123</dc:creator>
  <dc:description/>
  <cp:keywords/>
  <dc:language>en-US</dc:language>
  <cp:lastModifiedBy>123</cp:lastModifiedBy>
  <cp:lastPrinted>2007-11-19T23:29:00Z</cp:lastPrinted>
  <dcterms:modified xsi:type="dcterms:W3CDTF">2007-11-19T20:30:00Z</dcterms:modified>
  <cp:revision>3</cp:revision>
  <dc:subject/>
  <dc:title>§20Движение тел</dc:title>
</cp:coreProperties>
</file>