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хемы электрических соединений. Классифика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проводниковых материалов. Свойства электроизоляционных материа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а электрических соединений(электросхема) – э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изображение электроустановки или её части с помощью условных зн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ая схема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щенный чертеж, на котором изображены лишь крупные части электроустановки  и показаны соединения между н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ая схема осветительной электроустановки жилого дом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ый пункт---распределительный шкаф---секция---этаж---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ноголинейных принципиальных электросхемах  каждый провод обозначают отдельной линией, а на однолинейных любое количество проводов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ают одной линией, пересеченной черточками, количество которых соответствует количеству пров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тажные схемы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чертеж, на котором указаны все электрические соединения элементов электроустановки и расположение их относительно конструктивных частей данной устан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никовые материал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и сплавы их них, например, медь, алюминий, сталь, латунь , бронза и др. , а также электротехнический уголь, растворы солей, кислот и щело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ные материалы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, способные хорошо намагничи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изоляционные материалы (диэлектрики)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, водород, инертные газы, минеральное масло, смолы, парафин, сухая древесина, ткани, пластмасса, резина, слюда, стекло, керамик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магнитных материалов изготовляют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дечники трансформаторов, дросселей, статоров, и роторов электрических ма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тивные элементы электроустановок изготовляют и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онных электротехнических материалов, к которым относятся многие проводниковые и электроизоля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помогательные электротехнические материалы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и, эмали, лаки, припои и подобные им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ейшее свойство проводниковых материалов-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ывать  сопротивление прохождению по ним электрического  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никовые материалы различают также следующим механическим свойствам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сть , прочность при изгибании, растяжение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ейшее физическое свойство проводниковых материалов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тность и точка пл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боре и применении проводниковых материалов учитывают их следующие химические свойств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йкость против коррозии и способность соединяться сваркой и пай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свойства электроизоляционных материалов характеризуютс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м объемным электрическим сопротивлением и электрической плотн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ое объемное электрическое сопротивление данного вещества численно равн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ю, которое оказывает куб с ребром в единицу длины, сделанный из этого вещества, току, проходящему  через две противоположные грани перпендикулярно к ни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больше удельное объемное электрическое сопротивление материала, те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же он проводит электрический ток и тем лучше его изоляционные ка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ая прочность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чина, численно равная напряжению, при котором может быть пробит электроизоляционный материал толщиной в единицу дл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ность электроизоляционного материала впитывать влагу- 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гроскоп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электроизоляционного материала в большей или меньшей степени пропускать влагу -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гопроницае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евостойкость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материала не изменять заметно электроизоляционные качества под действием длительного нагре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стойкость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материала не изменять заметно электроизоляционные качества при низких температу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ие электроизоляционные материалы характеризую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язкостью, которая при повышении температуры уменьш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ейшим химическим свойством электроизоляционных материалов  являе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ность склеиваться, растворяться в лаках и </w:t>
            </w:r>
          </w:p>
          <w:p>
            <w:pPr>
              <w:pStyle w:val="Normal"/>
              <w:jc w:val="center"/>
              <w:rPr/>
            </w:pPr>
            <w:r>
              <w:rPr/>
              <w:t>растворителях, защищать металлы от корро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2:00Z</dcterms:created>
  <dc:creator>123</dc:creator>
  <dc:description/>
  <cp:keywords/>
  <dc:language>en-US</dc:language>
  <cp:lastModifiedBy>123</cp:lastModifiedBy>
  <cp:lastPrinted>2007-12-10T23:31:00Z</cp:lastPrinted>
  <dcterms:modified xsi:type="dcterms:W3CDTF">2007-12-10T20:33:00Z</dcterms:modified>
  <cp:revision>1</cp:revision>
  <dc:subject/>
  <dc:title>Схемы электрических соединений</dc:title>
</cp:coreProperties>
</file>