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5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§</w:t>
            </w:r>
            <w:r>
              <w:rPr>
                <w:b/>
              </w:rPr>
              <w:t>15 Скорость при движении с постоянным ускоре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§16 Уравнения движения с постоянным ускорение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какому закону меняется скорость тела при движении с постоянным ускорением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линейном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кторное уравнение скорости при движении с постоянным ускорением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кие  физические величины необходимо знать для определения скорости в любой момент времени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ую скорость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и ускорение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исит ли ускорение оттого, что происходило с телом в предыдущие моменты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ик зависимости скорости от времени при равноускоренном движен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43080"/>
                                <a:chOff x="0" y="0"/>
                                <a:chExt cx="8002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57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4308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572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27pt" coordorigin="0,0" coordsize="1260,540">
                      <v:rect id="shape_0" stroked="f" o:allowincell="t" style="position:absolute;left:0;top:0;width:125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0" to="0,5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540" to="898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540" to="1078,5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0" to="0,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0" to="0,17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0" to="719,5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/>
              </w:rPr>
              <w:t>t</w:t>
            </w:r>
            <w:r>
              <w:rPr/>
              <w:t>,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увеличением угла с осью времени и графика проекции скорости, ускорение …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величива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фик зависимости ускорения от времени при равноускоренном движ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635</wp:posOffset>
                      </wp:positionV>
                      <wp:extent cx="0" cy="4572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4pt,0pt" to="131.4pt,3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635</wp:posOffset>
                      </wp:positionV>
                      <wp:extent cx="0" cy="10604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4pt,0pt" to="131.4pt,8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121920</wp:posOffset>
                      </wp:positionV>
                      <wp:extent cx="66294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4pt,9.6pt" to="183.55pt,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  <w:tab w:val="right" w:pos="5652" w:leader="none"/>
              </w:tabs>
              <w:rPr/>
            </w:pPr>
            <w:r>
              <w:rPr/>
              <w:tab/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73300</wp:posOffset>
                      </wp:positionH>
                      <wp:positionV relativeFrom="paragraph">
                        <wp:posOffset>7270750</wp:posOffset>
                      </wp:positionV>
                      <wp:extent cx="1143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pt,572.5pt" to="187.95pt,57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73300</wp:posOffset>
                      </wp:positionH>
                      <wp:positionV relativeFrom="paragraph">
                        <wp:posOffset>7270750</wp:posOffset>
                      </wp:positionV>
                      <wp:extent cx="1143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pt,572.5pt" to="187.95pt,57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73300</wp:posOffset>
                      </wp:positionH>
                      <wp:positionV relativeFrom="paragraph">
                        <wp:posOffset>7270750</wp:posOffset>
                      </wp:positionV>
                      <wp:extent cx="1143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pt,572.5pt" to="187.95pt,57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lang w:val="en-US"/>
              </w:rPr>
              <w:t>t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106680</wp:posOffset>
                      </wp:positionV>
                      <wp:extent cx="66294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4pt,8.4pt" to="183.5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0668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8.4pt" to="174.6pt,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,с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необходимо знать для нахождения положения точки в любой момент врем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ые координаты и уметь находить изменения координат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x</m:t>
              </m:r>
            </m:oMath>
            <w:r>
              <w:rPr/>
              <w:t xml:space="preserve"> 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y</m:t>
              </m:r>
            </m:oMath>
            <w:r>
              <w:rPr/>
              <w:t xml:space="preserve"> за время движ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матическая запись кинематического уравнения для координаты </w:t>
            </w:r>
            <w:r>
              <w:rPr>
                <w:lang w:val="en-US"/>
              </w:rPr>
              <w:t>x</w:t>
            </w:r>
            <w:r>
              <w:rPr/>
              <w:t xml:space="preserve"> 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исленно равно ли знач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x</m:t>
              </m:r>
            </m:oMath>
            <w:r>
              <w:rPr/>
              <w:t>площади соответствующей трапеции ОАВС на рис. 37 в учебнике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ое уравнение при движении точки в плоскости хО</w:t>
            </w:r>
            <w:r>
              <w:rPr>
                <w:lang w:val="en-US"/>
              </w:rPr>
              <w:t>y</w:t>
            </w:r>
            <w:r>
              <w:rPr/>
              <w:t xml:space="preserve"> 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9:07:00Z</dcterms:created>
  <dc:creator>123</dc:creator>
  <dc:description/>
  <cp:keywords/>
  <dc:language>en-US</dc:language>
  <cp:lastModifiedBy>123</cp:lastModifiedBy>
  <cp:lastPrinted>2007-11-12T23:38:00Z</cp:lastPrinted>
  <dcterms:modified xsi:type="dcterms:W3CDTF">2008-12-17T18:12:00Z</dcterms:modified>
  <cp:revision>3</cp:revision>
  <dc:subject/>
  <dc:title>§15 Скорость при движении с постоянным ускорением</dc:title>
</cp:coreProperties>
</file>