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5672"/>
        <w:gridCol w:w="307"/>
      </w:tblGrid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§ 17 Свободное падение тел.</w:t>
            </w:r>
            <w:r>
              <w:rPr/>
              <w:t xml:space="preserve"> § </w:t>
            </w:r>
            <w:r>
              <w:rPr>
                <w:b/>
              </w:rPr>
              <w:t>18 Движение с постоянным ускорением свободного падения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ый, который опытным путем изучил свободное падение тел –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лео Гали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сообщает телу ускорение при свободном паден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ной ш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з древних ученых считал, что ускорение, сообщаемое Землей телу, тем больше, чем тяжелее тел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исто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й принцип открыл Галилей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лей экспериментально доказал, ч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ной шар сообщает всем телам одно и то же уск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лей впервые в истории человечества с помощью изготовленной им зрительной трубы открыл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ы на Луне, спутники Юпитера, звездного строения Млечного Пути, пятна на Солнце, фазы Вене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временно ли упадут  в трубке, где выкачен воздух, дробинка, кусочки пробки и пушин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слите другие заслуги Галиле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л понятие инерции,исследовал законы падения тел и движения дел по наклонной плоскости,предложил применять маятник для измерения времени,развил учение Коперника  движении Земл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ное падение – э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жение тела только под влиянием притяжения к Зем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обозначается  и как направлено ускорение свободного паден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/>
              <w:t>, всегда вертикально вн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ое падение – это обязательно движение всегда вниз?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корение свободного падения изменяется в зависимости от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ческой широты места на поверхности Земли и от высоты тела над Землей, точнее, от расстояния до центра Земли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лияет на движение тел в воздухе при падени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 возду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ких пределах на поверхности Земли меняется ускорение свободного падения?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8 м/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на экваторе – 9,83м/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на полю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ми могут быть движения с постоянным ускорением?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ямолинейным, криволиней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чка двигается криволинейно, когда 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скорость и ускорение не направлены по одной прям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ускорение свободного падения постоянно, то тело, брошенное под углом к горизонту, будет двигаться по траектории, которая называется…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вь параб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е, по которой определяется координат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при бросании тела под углом к горизонту: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для определения координаты </w:t>
            </w:r>
            <w:r>
              <w:rPr>
                <w:b/>
              </w:rPr>
              <w:t xml:space="preserve">х </w:t>
            </w:r>
            <w:r>
              <w:rPr/>
              <w:t xml:space="preserve"> при бросании тела под углом к горизонт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8:00Z</dcterms:created>
  <dc:creator>123</dc:creator>
  <dc:description/>
  <cp:keywords/>
  <dc:language>en-US</dc:language>
  <cp:lastModifiedBy>123</cp:lastModifiedBy>
  <cp:lastPrinted>2007-11-13T19:26:00Z</cp:lastPrinted>
  <dcterms:modified xsi:type="dcterms:W3CDTF">2007-11-13T16:28:00Z</dcterms:modified>
  <cp:revision>2</cp:revision>
  <dc:subject/>
  <dc:title>§ 17 Свободное падение тел</dc:title>
</cp:coreProperties>
</file>