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е величины. Действия над векторами. Проекция вектора на ось. Способы описания движения. Система отс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вида физических велич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ые и векто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примеры некоторых скалярных физических величин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время, масса, температура, электрический заряд, д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торные величи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м значением (модулем) и направлением в пространст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у векторов находят  по правил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а и параллел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сех векторов е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, направленный из начала первого вектора к концу последн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и направление любого вектора находя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его проекциям на оси координ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ция вектора на какую - либо ось называетс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трезка между проекциями начала и конца вектора на эту ось со знаком «плюс» или «мину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ция вектора на ось положительна, ес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екции начала вектора к проекции его конца идти в положительном направлении оси прое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ция вектора на ось отрицательна, когда </w:t>
            </w:r>
          </w:p>
        </w:tc>
      </w:tr>
      <w:tr>
        <w:trPr>
          <w:trHeight w:val="10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 составляет с направлением оси проекций тупой уг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ны проекции радиус – вектора на координатные оси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ам его кон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ция суммы векторов на какую – либо ось ра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е проекций слагаемых векторов на ту же о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ектория – эт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, по которой движется 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движения точки траектории быва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линейные и криволиней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тсчета - э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ость тела отсчета, связанной с ним системы координат и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30:00Z</dcterms:created>
  <dc:creator>123</dc:creator>
  <dc:description/>
  <cp:keywords/>
  <dc:language>en-US</dc:language>
  <cp:lastModifiedBy>123</cp:lastModifiedBy>
  <cp:lastPrinted>2007-10-22T19:41:00Z</cp:lastPrinted>
  <dcterms:modified xsi:type="dcterms:W3CDTF">2007-10-22T15:43:00Z</dcterms:modified>
  <cp:revision>1</cp:revision>
  <dc:subject/>
  <dc:title>Векторные величины</dc:title>
</cp:coreProperties>
</file>