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§77 Внутренняя энергия. §78Работа в термодинамике. § 79 Количество теплоты.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одинамика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еория тепловых процессов, в которой не учитываются молекулярное строение тел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юю энергию можно изменить за с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овершения работы и теплопередачи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роскопические параметры, от которых зависит внутренняя энергия веще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емпература и объём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одинамика была создана после открытия зак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охранения энергии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оретической физике молекулярно-кинетическую теорию называ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татистической механикой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определяется в механике ка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Произведение модулей силы и перемещения и косинуса угла между ними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сс передачи энергии от одного  тела к другому без совершения работы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еплообмен или теплопередач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вычисления работы, совершаемой внешними телами над газом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А=-р</w:t>
            </w:r>
            <w:r>
              <w:rPr>
                <w:rFonts w:cs="Vivaldi" w:ascii="Vivaldi" w:hAnsi="Vivaldi"/>
              </w:rPr>
              <w:t>∆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4:00Z</dcterms:created>
  <dc:creator>123</dc:creator>
  <dc:description/>
  <cp:keywords/>
  <dc:language>en-US</dc:language>
  <cp:lastModifiedBy>123</cp:lastModifiedBy>
  <dcterms:modified xsi:type="dcterms:W3CDTF">2008-01-13T08:55:00Z</dcterms:modified>
  <cp:revision>1</cp:revision>
  <dc:subject/>
  <dc:title>§77 Внутренняя энергия</dc:title>
</cp:coreProperties>
</file>