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осмическая скорость – 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мальная скорость для запуска искусственного спутника Зем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расстояние от Земли до Солнца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рономическая 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ья космическая скорость – 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инимальная скорость, которую надо сообщить телу у поверхности Земли для того, чтобы оно преодолело гравитационное притяжение Солн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ульс тел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кторная величина, равная произведению массы тела на его ско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нциальная энергия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ая физическая величина, равная работе, совершаемой потенциальной силой при перемещении тела из этой точки  в точку, принятую за начало отсчета потенциальной энерг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кнутая система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тел, для которой равнодействующая внешних сил равно нул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цип минимума потенциальной энергии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я замкнутая система стремится перейти в такое состояние, в котором её потенциальная энергия минималь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для вычисления потенциальной энергии упругодеформированной пружины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солютно неупругий удар – 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кновение, при котором тела в результате взаимодействия движутся как единое цел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ема о кинетической энерги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кинетической энергии тела равно работе всех сил, действующих на те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й характеристикой действия силы являеи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едение силы на длительность ее действия – импульс силы  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сохранения импульс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рный импульс замкнутой системы тел остается постоянным при любых взаимодействиях тел между собо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нетическая энергия тела -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лярная физическая величина, равная половине произведения массы тела на квадрат его скор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ула для вычисления потенциальной энергии тела в поле тяжести Земли, находящегося на расстоянии </w:t>
            </w:r>
            <w:r>
              <w:rPr>
                <w:lang w:val="en-US"/>
              </w:rPr>
              <w:t>r</w:t>
            </w:r>
            <w:r>
              <w:rPr/>
              <w:t xml:space="preserve"> от её центр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механике силы делят на две группы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нциальные и непотенци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пульс силы определя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 импульса тел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 xml:space="preserve">:  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Δt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импульса тела -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лограмм-метр в секунду (кг м/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ая характеристика силы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и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ор, препятствующий гравитационному притяжению тел являет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ь и соответственно кинетическая эне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гей орбиты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ьшее удаление спутника от центра притяжения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солютно упругий удар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кновение, при котором деформация тел оказывается обратимой, т.е. тело восстанавливает свою форм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сохранения механической энерги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амкнутой консервативной системе полная механическая энергия сохраняется (не изменяется со времен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родность времени означает, ч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аковые физические эксперименты, поставленные в различные моменты времени, дают одинаков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мощность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ая физическая величина, равная отношению работы к промежутку времени, за который она соверш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ая механическая энергия системы -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её кинетической и потенциальной энер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огей орбиты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большее удаление спутника от центра притяжения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ативная система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ческая система, в которой действуют только потенциальные си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6:00Z</dcterms:created>
  <dc:creator>123</dc:creator>
  <dc:description/>
  <cp:keywords/>
  <dc:language>en-US</dc:language>
  <cp:lastModifiedBy>123</cp:lastModifiedBy>
  <cp:lastPrinted>2007-12-25T07:10:00Z</cp:lastPrinted>
  <dcterms:modified xsi:type="dcterms:W3CDTF">2007-12-25T04:13:00Z</dcterms:modified>
  <cp:revision>1</cp:revision>
  <dc:subject/>
  <dc:title>Первая космическая скорость – это</dc:title>
</cp:coreProperties>
</file>