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5583"/>
      </w:tblGrid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66 Температура. § 67 Определение температуры. §68</w:t>
            </w:r>
            <w:r>
              <w:rPr/>
              <w:t xml:space="preserve"> </w:t>
            </w:r>
            <w:r>
              <w:rPr>
                <w:b/>
              </w:rPr>
              <w:t>Абсолютная температура. Температура-мера средней кинетической энергии молекул.</w:t>
            </w:r>
            <w:r>
              <w:rPr/>
              <w:t xml:space="preserve"> §</w:t>
            </w:r>
            <w:r>
              <w:rPr>
                <w:b/>
              </w:rPr>
              <w:t>69 Измерение скорости молекул газа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оскопические физические параметры для описания состояния газа – э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вление, температура и объё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аметр, характеризующий внутреннее состояние тела – это 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акова ли средняя кинетическая энергия поступательного движения молекул всех газов при тепловом равновесии?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ханические величины, описывающие состояние газа – это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и д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зависимости давления газа от средней кинетической энергии поступательного движения молекул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пература характеризует…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ень нагретости тела (холодное, теплое, горяче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ентрация молекул газа – это 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 молекул в единице объёма г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бор для измерения температуры – это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моме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пловое равновесие – это такое состояние газа, при котором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макроскопические параметры сколь угодно долго остаются неизмен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иборе для измерения температуры использовано свойство тел …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нять объём при нагревании и охлажд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солютный нуль температуры – это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п предельная температура, при которой давление идеального     газ  газа обращается в нуль при фиксированном объёме или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ъём и/газа стремится к нулю при неизменном давлении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пература характеризует состояние теплового равновесия системы тел: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тела системы, находящиеся друг с другом в тепловом равновесии, имеют одну и ту же температуру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сходит ли теплообмен между двумя телами  одинаковой температуры?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солютную шкалу температур ввел…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ученый У.Кельв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левая температура по абсолютной шкале соответствует…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бсолютному нулю, а каждая единица температуры по этой шк  шкале равна градусу по шкале Цельс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из ученых страстно отстаивал необходимость молекулярного истолкования тепловых явлений и принял на себя основную тяжесть борьбы с учеными, отрицавшими существование молекул?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стрийский физик Больцман Людви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абсолютной температуры в СИ – это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льв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ая Больцмана связывает …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  температуру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в энергетических единицах с температурой Т в кельвин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для перевода температуры по шкале Цельсия в кельвины: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=</w:t>
            </w:r>
            <w:r>
              <w:rPr>
                <w:lang w:val="en-US"/>
              </w:rPr>
              <w:t>t</w:t>
            </w:r>
            <w:r>
              <w:rPr/>
              <w:t>+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солютному нулю соответствует температура -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3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периментально среднюю скорость движения молекул газа определил: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 Штер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для определения средней квадратичной скорости молекул газа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солютная температура есть мера…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й кинетической энергии движения молек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зависимости средней кинетической энергии хаотического поступательного движения молекул газа от температуры: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он Авогадро: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вных объёмах газов при одинаковых темпер-ах</w:t>
            </w:r>
          </w:p>
          <w:p>
            <w:pPr>
              <w:pStyle w:val="Normal"/>
              <w:jc w:val="center"/>
              <w:rPr/>
            </w:pPr>
            <w:r>
              <w:rPr/>
              <w:t>и давлениях содержится одинаковое число</w:t>
            </w:r>
          </w:p>
          <w:p>
            <w:pPr>
              <w:pStyle w:val="Normal"/>
              <w:jc w:val="center"/>
              <w:rPr/>
            </w:pPr>
            <w:r>
              <w:rPr/>
              <w:t>молеку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33:00Z</dcterms:created>
  <dc:creator>123</dc:creator>
  <dc:description/>
  <cp:keywords/>
  <dc:language>en-US</dc:language>
  <cp:lastModifiedBy>123</cp:lastModifiedBy>
  <cp:lastPrinted>2007-12-13T23:31:00Z</cp:lastPrinted>
  <dcterms:modified xsi:type="dcterms:W3CDTF">2007-12-13T20:32:00Z</dcterms:modified>
  <cp:revision>1</cp:revision>
  <dc:subject/>
  <dc:title>§66 Температура</dc:title>
</cp:coreProperties>
</file>