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Что такое механика. Классическая механика Ньютона и границы ее применимости. Движение  точки и тела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  <w:szCs w:val="20"/>
              </w:rPr>
              <w:t>Положение точки в пространст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ческое движение – 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ложения тела в пространстве относительно других тел с течением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приспособления для измерений в механике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и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ли такое: одно и то же тело одновременно движется и не движется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ли изменить или нарушить законы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б общих законах движения тел – 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явления не подчиняются законам Ньютон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, основанная на законах Ньютона – 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еха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решаемых задач механика делится на разделы, называ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и дина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где изучают движения тел, не рассматривая причин, н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где учитывают причины, обуславливающие движение, н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ое развитие науки о механическом движении началось с тру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ого физика Г.Галиле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отсчета - 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тело, относительно которого задается положение данного тела или данной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точки  относительно точки отсчета задается с помощ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 или радиус-в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точки будет определяться с помощью радиус-вектора только тогда, ког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вестны его модель (длина) и направление в простран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47:00Z</dcterms:created>
  <dc:creator>123</dc:creator>
  <dc:description/>
  <cp:keywords/>
  <dc:language>en-US</dc:language>
  <cp:lastModifiedBy>123</cp:lastModifiedBy>
  <cp:lastPrinted>2007-10-22T18:28:00Z</cp:lastPrinted>
  <dcterms:modified xsi:type="dcterms:W3CDTF">2008-12-17T17:47:00Z</dcterms:modified>
  <cp:revision>2</cp:revision>
  <dc:subject/>
  <dc:title>1</dc:title>
</cp:coreProperties>
</file>