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 xml:space="preserve"> Меха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:</w:t>
      </w:r>
      <w:r>
        <w:rPr>
          <w:rFonts w:cs="Times New Roman" w:ascii="Times New Roman" w:hAnsi="Times New Roman"/>
          <w:sz w:val="24"/>
          <w:szCs w:val="24"/>
        </w:rPr>
        <w:t xml:space="preserve">  Законы взаимодействия и движения тел</w:t>
      </w:r>
    </w:p>
    <w:p>
      <w:pPr>
        <w:pStyle w:val="Style17"/>
        <w:spacing w:lineRule="auto" w:line="240" w:before="0" w:after="0"/>
        <w:rPr>
          <w:b/>
          <w:b/>
          <w:u w:val="single"/>
        </w:rPr>
      </w:pPr>
      <w:r>
        <w:rPr>
          <w:b/>
          <w:bCs/>
        </w:rPr>
        <w:t>Тема урока</w:t>
      </w:r>
      <w:r>
        <w:rPr>
          <w:bCs/>
          <w:u w:val="single"/>
        </w:rPr>
        <w:t>: «Импульс тела. Закон сохранения импульса. Реактивное движение.</w:t>
      </w:r>
    </w:p>
    <w:p>
      <w:pPr>
        <w:pStyle w:val="Style17"/>
        <w:spacing w:lineRule="auto" w:line="240" w:before="0" w:after="0"/>
        <w:rPr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урок закреплен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контролировать степень усвоения следующих знаний, умений и навыков, изученных и сформированных на предыдущем уроке: </w:t>
            </w:r>
            <w:r>
              <w:rPr>
                <w:rFonts w:cs="Times New Roman" w:ascii="Times New Roman" w:hAnsi="Times New Roman"/>
                <w:bCs/>
              </w:rPr>
              <w:t>Импульс тела. Абсолютно упругий и абсолютно неупругие удары. Закон сохранения импульса. Реактив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овать в ходе урока формированию системы взглядов на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творческ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целях решения задач физического и санитарно-гигиенического воспитания, развития работоспособности, профилактики утомления провести релакс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решения задачи развития у школьников самостоятельности мышления в учебной деятельности обеспечить в ходе урока проведение экспериментальных заданий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йствовать выработке работоспособности, внимательности учащихся, умения излагать и воспринимать 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именять знания о законе сохранения импульса в нестандартной ситуации;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систематизировать изученный материал, оценивать значимость полученных дан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ловесные (рассказ, беседа),наглядные, практичес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блемно-поисков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фронтальная, групповая, индивидуальная.</w:t>
      </w:r>
    </w:p>
    <w:p>
      <w:pPr>
        <w:pStyle w:val="Normal"/>
        <w:spacing w:lineRule="auto" w:line="240" w:before="28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    мультимедиапроектор, фотоматериалы на слайдах; демонстрационный экран, плотная бумага, стакан с водой, воздушный шар, лента измерительная, желоб, шары одинаковой массы, два шарика из пластилина на нитках, штатив с муфтой и лапкой</w:t>
      </w:r>
    </w:p>
    <w:p>
      <w:pPr>
        <w:pStyle w:val="Style17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161.95pt,2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2pt" to="359.95pt,2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851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2pt" to="224.95pt,3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851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.2pt" to="359.95pt,3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Логика урока:</w:t>
      </w:r>
      <w:r>
        <w:rPr/>
        <w:t xml:space="preserve"> </w:t>
      </w:r>
      <w:r>
        <w:rPr>
          <w:b/>
          <w:bCs/>
        </w:rPr>
        <w:t>мотивация         актуализация опорных знаний           восприятие, осмысление и первичное запоминание            проверка усвоения           закрепление         анализ.</w:t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9"/>
        <w:gridCol w:w="948"/>
        <w:gridCol w:w="2775"/>
        <w:gridCol w:w="3601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 работ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дает отчет об отсутствующи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рабочего места к учебному занятию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отчет дежурного. Определяет готовность класса к учебным занятиям. Приветствует класс. Физкультминутка.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ронтальная 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фронтальной бесе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ределение индивидуальных заданий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, проецируемых на 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21(2) и упр.2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а с учащимися , активизация их деятельности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тветы на вопросы; запись формул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кспериментов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и умен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, выставление оценок,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 по § 21,22 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сти примеры, когда вы передавали часть импульса другим т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план – конспект к § 21,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упр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ообщения, презентации на т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смонав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тивное движение. Раке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активного движения живыми су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Организационный момент. </w:t>
      </w:r>
      <w:r>
        <w:rPr>
          <w:rFonts w:cs="Times New Roman" w:ascii="Times New Roman" w:hAnsi="Times New Roman"/>
        </w:rPr>
        <w:t>Приветствие. Отчёт дежурного. Согласование плана урока и це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Актуализация опорных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Ответить на вопрос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назначение ракет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скорость ракеты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Как  осуществляется посадка космического корабля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Почему для запуска космических кораблей с поверхности Земли используют многоступенчатые ракеты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Некоторые морские животные, например каракатицы, перемещаются в воде, выбрасывая из себя струю жидкости. Какое физическое явление лежит на основе такого движени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Проверка  задач</w:t>
      </w:r>
      <w:r>
        <w:rPr>
          <w:rFonts w:cs="Times New Roman" w:ascii="Times New Roman" w:hAnsi="Times New Roman"/>
        </w:rPr>
        <w:t>- слайды 3,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+mn-ea;Times New Roman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проблем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(слайды 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pt;height:260.85pt" filled="f" o:ole="">
            <v:imagedata r:id="rId3" o:title=""/>
          </v:shape>
          <o:OLEObject Type="Embed" ProgID="" ShapeID="ole_rId2" DrawAspect="Content" ObjectID="_62230160" r:id="rId2"/>
        </w:object>
      </w:r>
      <w:r>
        <w:rPr>
          <w:rFonts w:eastAsia="Calibri;Century Gothic" w:cs="Calibri;Century Gothic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е и систематизация зн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шение задач на доске</w:t>
      </w:r>
      <w:r>
        <w:rPr>
          <w:rFonts w:cs="Times New Roman" w:ascii="Times New Roman" w:hAnsi="Times New Roman"/>
        </w:rPr>
        <w:t xml:space="preserve"> упр. 21(2) и упр.22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Работа с иллюстрациями на слайдах 6,7,8,9,10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eastAsia="Calibri;Century Gothic" w:cs="Calibri;Century Gothic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раткий  конспект с опорой на слайды (6-1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718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4pt;height:129.05pt" filled="f" o:ole="">
            <v:imagedata r:id="rId5" o:title=""/>
          </v:shape>
          <o:OLEObject Type="Embed" ProgID="" ShapeID="ole_rId4" DrawAspect="Content" ObjectID="_529700118" r:id="rId4"/>
        </w:object>
      </w:r>
      <w:r>
        <w:rPr>
          <w:rFonts w:eastAsia="Calibri;Century Gothic" w:cs="Calibri;Century Gothic"/>
        </w:rPr>
        <w:t xml:space="preserve">                    </w:t>
      </w:r>
      <w:r>
        <w:rPr>
          <w:rFonts w:cs="Times New Roman" w:ascii="Times New Roman" w:hAnsi="Times New Roman"/>
          <w:b/>
        </w:rPr>
        <w:object w:dxaOrig="718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8pt;height:89.65pt" filled="f" o:ole="">
            <v:imagedata r:id="rId7" o:title=""/>
          </v:shape>
          <o:OLEObject Type="Embed" ProgID="" ShapeID="ole_rId6" DrawAspect="Content" ObjectID="_463773500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718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85pt;height:140.15pt" filled="f" o:ole="">
            <v:imagedata r:id="rId9" o:title=""/>
          </v:shape>
          <o:OLEObject Type="Embed" ProgID="" ShapeID="ole_rId8" DrawAspect="Content" ObjectID="_133210963" r:id="rId8"/>
        </w:object>
      </w:r>
      <w:r>
        <w:rPr>
          <w:rFonts w:eastAsia="Calibri;Century Gothic" w:cs="Calibri;Century Gothic"/>
        </w:rPr>
        <w:t xml:space="preserve">                   </w:t>
      </w:r>
      <w:r>
        <w:rPr>
          <w:rFonts w:cs="Times New Roman" w:ascii="Times New Roman" w:hAnsi="Times New Roman"/>
          <w:b/>
        </w:rPr>
        <w:object w:dxaOrig="718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45pt;height:140.15pt" filled="f" o:ole="">
            <v:imagedata r:id="rId11" o:title=""/>
          </v:shape>
          <o:OLEObject Type="Embed" ProgID="" ShapeID="ole_rId10" DrawAspect="Content" ObjectID="_939983163" r:id="rId10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Демонстрация эксперимента.  Для упражнения учащимся предлагаются следующие случаи взаимодействия ш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 желоб кладут два шара одинаковой массы. Один шар оставляют в  покое, а  другой  толкают  рукой  в  направлении  первого шара. После столкновения один шар останавливается, а  второй начинает двигаться, либо оба шара двигаются с одинаковой скоростью, равной половине первоначальной скорости второго ш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Два одинаковых шара толкают в одну и ту же сторону, сообщая им различные скорости. Шар, движущийся с большей скоростью, догоняет шар, скорость которого меньше. После неупругого удара оба шара продолжают  движение в ту же сторону с одинаковой скор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 одинаковых шара приводят в движение руками навстречу друг другу с одинаковыми скоростями. После неупругого удара шары останавл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ле проведения опыта учащиеся записывают закон сохранения импульса для данной ситуации и комментируют результаты экспери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еримент с ша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еримент пластилиновыми шари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Эксперимент выдёргивания плотной бумаги из-под стак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Релаксация.  </w:t>
      </w:r>
      <w:r>
        <w:rPr>
          <w:rFonts w:cs="Times New Roman" w:ascii="Times New Roman" w:hAnsi="Times New Roman"/>
          <w:sz w:val="24"/>
          <w:szCs w:val="24"/>
        </w:rPr>
        <w:t>Выполнение упражнений для глаз и шейно-грудного от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Закрепление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Подумайте  и ответьт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(слайды12,13,14,15,16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над решением задач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(слайды 17,1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Интересная задача (если позволяет врем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етев в  угол комнаты, Знайка ударился спиной о стену, отскочил от неё, словно  мячик, и полетел к противоположной стене. (Н.Носов. «Незнайка на Луне»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акой импульс передал Знайка массой 6 кг стенке при упругом соударении, если его скорость была 2м\с? (24кгм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Домашнее задание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(слайд20)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1,22 вопросы к §21,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.20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1,22 составить план к §21,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. 21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сти примеры, когда вы передавали часть импульса другим те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з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общения, презентации на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космонав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ктивное движение. Рак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еактивного движения живыми сущ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ового узнали на уроке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увствовали себя на уроке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ли форма проведенного урока лучшему усвоению изучаемого матери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../in/impuls.ppt" TargetMode="External"/><Relationship Id="rId13" Type="http://schemas.openxmlformats.org/officeDocument/2006/relationships/hyperlink" Target="../in/impuls.ppt" TargetMode="External"/><Relationship Id="rId14" Type="http://schemas.openxmlformats.org/officeDocument/2006/relationships/hyperlink" Target="../in/impuls.pp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2:00Z</dcterms:created>
  <dc:creator>ЛЕПИЛКИНА</dc:creator>
  <dc:description/>
  <cp:keywords/>
  <dc:language>en-US</dc:language>
  <cp:lastModifiedBy>123</cp:lastModifiedBy>
  <cp:lastPrinted>2009-04-13T08:29:00Z</cp:lastPrinted>
  <dcterms:modified xsi:type="dcterms:W3CDTF">2010-11-28T22:04:00Z</dcterms:modified>
  <cp:revision>8</cp:revision>
  <dc:subject/>
  <dc:title>Класс:  9</dc:title>
</cp:coreProperties>
</file>