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Учебно – воспитательная работа</w:t>
      </w:r>
    </w:p>
    <w:p>
      <w:pPr>
        <w:pStyle w:val="Normal"/>
        <w:spacing w:lineRule="auto" w:line="360"/>
        <w:ind w:firstLine="720"/>
        <w:rPr/>
      </w:pPr>
      <w:r>
        <w:rPr/>
        <w:t>Мы являемся учителями высшей категории. Педагогический стаж каждого составляет  более 25 лет. Мы любим работу, коллег и своих учеников. Быть педагогом, мы считаем- наше  призвание (у нас были и есть хорошие наставники и коллеги). Знания предмета, владение методикой преподавания, педагогикой и психологией школьника помогают нам в своей деятельности как учителей  физики. Наше  педагогическое направление: «Дифференцированный подход к обучению физики с учётом личности учащихся». Для  реализации индивидуальных особенностей развития и обучения различных детей на протяжении определенного времени нами ставятся следующие  задачи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создать условия для существенной дифференциации содержания обучения и воспитания учащихся с широкими и гибкими возможностями построения индивидуальных образовательных программ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обеспечить равный доступ к полноценному образованию разным категориям обучающихся в соответствии с их способностями, индивидуальными склонностями и потребностями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использовать оптимальный способ обучения, который объединял бы в себе форму организации учебной  деятельности и эффективный метод индивидуального обучения и воспитания учащихся разного возраста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активизировать познавательную деятельность учащихся в урочное и внеурочное время, повысить роль самостоятельной творческой исследовательской работы учителя и ученика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 xml:space="preserve"> обеспечить развитие целостной структуры личностных свойств ученика, позволяющих наиболее успешными способами осваивать учебный материал и раскрывать свой творческий потенциа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ая над данной проблемой, реализуем такие стороны учебного процесса, как единство обучения, воспитания и развивающего обучения, не останавливаясь на достигнутом. На своих уроках стараемся  использовать самые эффективные формы и методы обучения и воспитания с учётом личности учащегося.</w:t>
      </w:r>
    </w:p>
    <w:p>
      <w:pPr>
        <w:pStyle w:val="Normal"/>
        <w:spacing w:lineRule="auto" w:line="360"/>
        <w:rPr/>
      </w:pPr>
      <w:r>
        <w:rPr/>
        <w:t>В таб.1 приведена позитивная динамика учебных достижений обучающихся за последние три года.</w:t>
      </w:r>
    </w:p>
    <w:p>
      <w:pPr>
        <w:pStyle w:val="Normal"/>
        <w:spacing w:lineRule="auto" w:line="360"/>
        <w:ind w:firstLine="1080"/>
        <w:jc w:val="center"/>
        <w:rPr>
          <w:b/>
          <w:b/>
        </w:rPr>
      </w:pPr>
      <w:r>
        <w:rPr>
          <w:b/>
        </w:rPr>
        <w:t>Внеурочная деятельность по учебному предмету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ё свободное от учёбы время наши усилия направлены на внеклассные мероприятия- это консультации, подготовка к олимпиадам, научно- практическим конференциям, творческим конкурсам, интеллектуальным играм. Число учащихся, участвующих на внутришкольных олимпиадах растёт. Большая работа с великим настроением ежегодно проводится нами и с творческой группой  учащихся предметные недели. Вопросам индивидуальной работы  со слабоуспевающими  уделяется достаточно времени. Оказываем помощь при оформлении проектов разного содержания и разной направленности не только по предмету физика, но и по другим предметам.</w:t>
      </w:r>
    </w:p>
    <w:p>
      <w:pPr>
        <w:pStyle w:val="Normal"/>
        <w:rPr/>
      </w:pPr>
      <w:r>
        <w:rPr/>
        <w:t>По предмету физика для проведения кружковых работ специальных часов не выделено. Но в кабинете физики внеурочное время ведётся работа с творчески настроенной группой учащихся, которые нам помогают в подготовке и проведении предметных недель; в выпуске стенгазет для различных конкурсов и различной тематики. Особенно большую помощь оказывала и оказывает эта группа ребят при подготовке к урокам демонстрационного материа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щение с детьми после проведенных уроков насыщает нас большей положительной энергетикой, позволяет нам более глубже узнать личность того или иного ученика. Проведённые различные мероприятия  в кабинете физики  позволяют нам и нашим ученикам более эффективно самореализовываться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Использование современных образовательных технологи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проведении уроков физики, наряду с традиционными технологиями,  мы на своих уроках используем современные образовательные технологии для объяснения нового материала, для контроля знаний, для выполнения самостоятельной и групповых практических работ, и для проведения внеклассных мероприятий – это  интерактивные методы (дискуссии, мозговой штурм, игровые технологии, «домино»), метод проектной технологии, урок – исследование, урок с использованием модульной технологии, уроки с элементами здоровьесберегающей технологии, создание физических моделей и т.д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Style15"/>
        <w:keepNext w:val="true"/>
        <w:rPr/>
      </w:pPr>
      <w:r>
        <w:rPr/>
        <w:t>Компоненты СОТ, используемых  нами  на урок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616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поненты современных образовательных технологий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 и наименование мероприятий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вивающее обучение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диный процесс получения знаний, предметное и психологическое развитие самопознания ребёнка в учебной деятельности, являющейся ядром  развивающего обучения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блемное обучение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ля активизации мыслительной деятельности учащихся, формирует познавательный интерес, который является одной из закономерностей  умственной деятельности учащихся : объяснение учителя, репродуктивная деятельность учащихся и постановка задач, выполнение учащимися упражнений на принципе проблемности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ноуровневое обучение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ки с учётом психолого- педагогической особенностей детей, их индивидуально- темповых возможностей продвижения в процессе изучения материала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лективная система обучения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нная форма учебной деятельности позволяет учащимся осознавать себя в учении, создаёт  и обеспечивает ситуации успеха, позволяет перейти от внешней мотивации к мотивации внутренней. В процессе  коллективной работы  интенсифицируется коммуникативная составляющая  познавательного процесса, где общение выступает на творческом, созидательном уровне (выполнение лабораторных работ, решение зачётных задач, подготовка докладов и рефератов и т.д.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хнология решения изобретательных задач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Эта технология нами нечасто используется  ввиду недостаточного времени учебных часов и часов по кружковой работе. Это не аргумент для оправдания, в перспективе перед собой ставим задачу более глубже изучить эту технологию и найти соответствующее применение (может быть открыть форум на своём сайте?)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следовательские методы обучения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ность исследовательского метода заключается в самостоятельной поисковой деятельности учащихся (практической или теоретической) - самостоятельное прохождение учеником всех этапов исследования: выдвижение гипотезы, разработку плана ее проверки, отработку всех этапов эксперимента и его проведение, анализ результатов (лабораторно-практические работы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ектные методы обучения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проектной деятельности учащихся на уроках физики позволяет: создавать ученику проекты по отдельным темам физики; публиковать свои работы (в том числе и презентации); проверять свои знания, проходить тестовые задания; обмениваться мнениями, новостями по тематике физики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хнология «Дебаты»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/>
            </w:pPr>
            <w:r>
              <w:rPr/>
              <w:t xml:space="preserve"> </w:t>
            </w:r>
            <w:r>
              <w:rPr/>
              <w:t>Это образовательная технология, основанная на уважении к личности и признании целостности многообразия, которая в форме интеллектуальной игры способствует формированию качеств, необходимых для эффективной деятельности в условиях современного общества и информационного пространства. Используем  при защите докладов, рефератов и на внеклассных мероприятиях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хнология модульного и блочно-модульного обучения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Модульно-блочные системы обучения — технологии (системы) обучения, в которых минимальной единицей учебного процесса является цикл (модуль) уроков, а несколько модулей образуют блок.</w:t>
            </w:r>
            <w:r>
              <w:rPr>
                <w:color w:val="000000"/>
                <w:spacing w:val="1"/>
              </w:rPr>
              <w:t xml:space="preserve"> способствует увеличению объема изучаемого на одном уроке </w:t>
            </w:r>
            <w:r>
              <w:rPr>
                <w:color w:val="000000"/>
                <w:spacing w:val="3"/>
              </w:rPr>
              <w:t xml:space="preserve">теоретического материала, сведению данного материала в крупные блоки, сбору и </w:t>
            </w:r>
            <w:r>
              <w:rPr>
                <w:color w:val="000000"/>
              </w:rPr>
              <w:t>систематизации учебного материала (опорные конспекты, лекции …)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онно-семинарско-зачётная система обучения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 монологический способ изложения материала.  Используется,  как правило,  в  старших  классах  и  занимает  весь  или  почти   весь   урок. Преимущество лекции заключается в возможности  обеспечить  законченность  и</w:t>
            </w:r>
          </w:p>
          <w:p>
            <w:pPr>
              <w:pStyle w:val="HTM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ь восприятия школьниками учебного материала в его логической последовательности и взаимосвязях  по  теме  в  целом.  Актуальность  использования  лекции  в современных условиях возрастает в связи  с  применением  блочного  изучения нового учебного материала по темам или крупным разделам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хнология развития критического мышления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величивает мотивацию к учению, расширяет знания и развивает интеллектуальные умения, а также рефлексивное мышление для формирования обобщений и развития мыслительных навыков учащихся, необходимых для учёбы и обычной жизни (умение принимать взвешенные решения, работать с информацией, анализировать, рассматривать различные стороны решения)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хнология использования в обучении игровых методов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менты игровой технологии «Звёздный час», «Поле чудес», «Весёлые физические старты», «Отгадай», «Пойми меня» и т.д. мы используем при проведении предметных недель, декад и при проведении внеклассных мероприятий, а также для зоровьесберегающих  моментов урока и при приведении уроков физики на природе. Использование «Домино » при обобщении изученной темы активизирует деятельность ученика 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учение в сотрудничестве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лучение допуска при выполнении лаб-ых работ, при разложении карточек «домино», выполнении конкурсных заданий не обойтись без «чувства локтя товарища».Здесь ярко выражается сотрудничество учащихся.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формационно-коммуникационные технологии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своих уроках и при проведении различных мероприятий эту технологию используем часто: компьютерное моделирование физических задач, выполнение лабораторных работ; решение физических и практических задач; поиск дополнительной информации в сети Интернет; оформление докладов, рефератов, проектов; дистанционные олимпиады и конкурсы; мультимедийный видеоклипы ит.д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раемся добиваться того, чтобы учащимся на уроке было комфортно(физкультминутка, точечный массаж, дыхательные упражнения, юмор, улыбка, внимательный взгляд…)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истема инновационной оценки «портфолио»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Портфолио ученика – это форма отбора и систематизации достижений ученика с проведением оценки и самооценки его учебно-познавательной деятельности в целях дальнейшей коррекции и индивидуализации процесса обучения. Все учащиеся  классов, где мы являемся классными руководителями, имеют своё портфолио, как на бумажном носителе или в электронном варианте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хнология дистанционного обучения и др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ое представление о дистанционном обучении основывается в первую очередь на информационных и телекоммуникационных технологиях и технических средствах. Дистанционное обучение тесно связано с Интернет-обучением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Поступивший в 2006 году полный комплект кабинета физики по приоритетному национальному проекту «Образование» даёт возможность в полном объёме  проводить демонстрационные, фронтальные, лабораторные, исследовательские работы. Мы в своей деятельности  используем готовые электронные пособия и цифровые электронные ресурсы, сформированные с использованием сети Интернет. Также мы  разрабатываем свои электронные учебники для проведения  уроков с использованием технологии модульно и блочно – модульного обучения, для лекционно- семинарско- зачётной системы обучения  и для проведения различных внеклассных мероприятия. Все  наши разработки рассмотрены на заседании ассоциации учителей физики  района.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общение и распространение собственного педагогического опыт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ы хотим  предоставить на ваш суд апробированную, продемонстрированную на республиканском фестивале методических идей уроков физики, опубликованную (№1  от 1996г.) в журнале «Физика в школе», размещённую на своём сайте, используемую учителями, особенно преподавателями профтехучилищ,  педагогическую технологию использования «Домино» на уроках физики. Эту технологию защищали на республиканском фестивале методических идей 27.02.09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дагогическая технология использования «домино» на уроках физики</w:t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  <w:t>для активизации и интенсификации деятельности учащихся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/>
      </w:pPr>
      <w:r>
        <w:rPr>
          <w:bCs/>
        </w:rPr>
        <w:t>Принцип активности ребёнка в процессе обучения остаётся одним из важных моментов урока. Это такое качество деятельности учащегося, которое характеризуется высоким уровнем мотивации, осознанной потребностью  в условии знаний и умений, результативностью и соответствием социальным нормам.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>Активная деятельность является следствием целенаправленных управленческих педагогических воздействий и организации педагогической среды, т.е. применяемой педагогической технологии.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>Любая технология обладает средствами, активизирующими  и интенсифицирующими деятельность учащихся, в некоторых же технологиях эти средства составляют главную идею и основу эффективности результатов.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 xml:space="preserve">К таким технологиям можно отнести использование домино на занятиях физики, о котором мы подробно описали впервые в журнале «Физика в школе» за № 1 от 1996года. 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>В своей педагогической деятельности нам пришлось апробировать достаточное количество методик для реализации вышеуказанного принципа.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>Использование этой технологии показывает выполнение таких функций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азвлекательную (доставить удовольствие, воодушевить, пробудить интерес)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ммуникативную: освоение диалектики общен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амореализации(как полигон человеческой практики)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ункцию коррекции: внесение позитивных изменений в структуру личностных показателей.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>Для этой технологии присущи следующие черты: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вободная развивающая деятельность ради удовольствия от самого процесса деятельности, а не только от результата (процедурное удовольствие)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творческий, очень активный характер этой деятельности  («поле творчества»)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эмоциональная приподнятость деятельности , соперничество, состязательность , конкуренция, аттракция ит.п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наличие прямых или косвенных правил, отражающих содержание технологии, логическую и временную последовательность её развития. 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>В современной школе , делающей ставку на активизацию  и интенсификацию учебного процесса, предлагаемую технологию можно использовать в следующих случаях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в качестве самостоятельных технологий для освоения понятия, темы и даже раздела учебного предмета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в качестве урока (занятия) или его части (введения, объяснения, закрепления, упражнения, контроля)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ак технологии внеклассной работы.</w:t>
      </w:r>
    </w:p>
    <w:p>
      <w:pPr>
        <w:pStyle w:val="Normal"/>
        <w:ind w:firstLine="1080"/>
        <w:rPr>
          <w:bCs/>
        </w:rPr>
      </w:pPr>
      <w:r>
        <w:rPr>
          <w:bCs/>
        </w:rPr>
        <w:t>Технологию использования домино на занятиях можно рассматривать как педагогическую игру, которая обладает существенным признаком – чётко поставленной целью обучения и соответствующим ей педагогическим результатом, которые могут обоснованы, выделены в явном виде и характеризуются учебно– познавательной направленностью, а также выступает как средство побуждения, стимулирования учащихся к учебной деятельности.</w:t>
      </w:r>
    </w:p>
    <w:p>
      <w:pPr>
        <w:pStyle w:val="Normal"/>
        <w:ind w:firstLine="1080"/>
        <w:rPr>
          <w:bCs/>
        </w:rPr>
      </w:pPr>
      <w:r>
        <w:rPr>
          <w:bCs/>
        </w:rPr>
        <w:t>Реализация этой технологии при урочной форме занятий происходит по таким основным направлениям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еред учащимися обязательно ставится дидактическая цель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учебная деятельность подчиняется определённым правилам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учебный материал используется в качестве её средства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в учебную деятельность вводится элемент соревнования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успешное выполнение дидактического задания связывается получением соответствующего результата. </w:t>
      </w:r>
    </w:p>
    <w:p>
      <w:pPr>
        <w:pStyle w:val="Normal"/>
        <w:ind w:firstLine="108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1080"/>
        <w:jc w:val="center"/>
        <w:rPr>
          <w:b/>
          <w:b/>
          <w:bCs/>
        </w:rPr>
      </w:pPr>
      <w:r>
        <w:rPr>
          <w:b/>
          <w:bCs/>
        </w:rPr>
        <w:t>Классификационные параметры технологии использования «домино»:</w:t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1080"/>
        <w:rPr/>
      </w:pPr>
      <w:r>
        <w:rPr>
          <w:b/>
          <w:bCs/>
          <w:i/>
        </w:rPr>
        <w:t>По уровню применения:</w:t>
      </w:r>
      <w:r>
        <w:rPr>
          <w:bCs/>
        </w:rPr>
        <w:t xml:space="preserve"> все уровни.</w:t>
      </w:r>
    </w:p>
    <w:p>
      <w:pPr>
        <w:pStyle w:val="Normal"/>
        <w:ind w:firstLine="1080"/>
        <w:rPr/>
      </w:pPr>
      <w:r>
        <w:rPr>
          <w:b/>
          <w:bCs/>
          <w:i/>
        </w:rPr>
        <w:t>По философской основе:</w:t>
      </w:r>
      <w:r>
        <w:rPr>
          <w:bCs/>
        </w:rPr>
        <w:t xml:space="preserve"> приспосабливающаяся.</w:t>
      </w:r>
    </w:p>
    <w:p>
      <w:pPr>
        <w:pStyle w:val="Normal"/>
        <w:ind w:firstLine="1080"/>
        <w:rPr/>
      </w:pPr>
      <w:r>
        <w:rPr>
          <w:b/>
          <w:bCs/>
          <w:i/>
        </w:rPr>
        <w:t>По основному фактору развития</w:t>
      </w:r>
      <w:r>
        <w:rPr>
          <w:bCs/>
        </w:rPr>
        <w:t>: психогенные.</w:t>
      </w:r>
    </w:p>
    <w:p>
      <w:pPr>
        <w:pStyle w:val="Normal"/>
        <w:ind w:firstLine="1080"/>
        <w:rPr/>
      </w:pPr>
      <w:r>
        <w:rPr>
          <w:b/>
          <w:bCs/>
          <w:i/>
        </w:rPr>
        <w:t>По концепции усвоения опыта</w:t>
      </w:r>
      <w:r>
        <w:rPr>
          <w:bCs/>
        </w:rPr>
        <w:t>: ассоциативно- рефлекторные + гештальт + суггестия.</w:t>
      </w:r>
    </w:p>
    <w:p>
      <w:pPr>
        <w:pStyle w:val="Normal"/>
        <w:ind w:firstLine="1080"/>
        <w:rPr/>
      </w:pPr>
      <w:r>
        <w:rPr>
          <w:b/>
          <w:bCs/>
          <w:i/>
        </w:rPr>
        <w:t>По ориентации на личностные структуры:</w:t>
      </w:r>
      <w:r>
        <w:rPr>
          <w:bCs/>
        </w:rPr>
        <w:t xml:space="preserve"> ЗУН + СУД + СУМ + СЭН + СДП.</w:t>
      </w:r>
    </w:p>
    <w:p>
      <w:pPr>
        <w:pStyle w:val="Normal"/>
        <w:ind w:firstLine="1080"/>
        <w:rPr/>
      </w:pPr>
      <w:r>
        <w:rPr>
          <w:b/>
          <w:bCs/>
          <w:i/>
        </w:rPr>
        <w:t>По характеру содержания:</w:t>
      </w:r>
      <w:r>
        <w:rPr>
          <w:bCs/>
        </w:rPr>
        <w:t xml:space="preserve"> все виды + проникающие.</w:t>
      </w:r>
    </w:p>
    <w:p>
      <w:pPr>
        <w:pStyle w:val="Normal"/>
        <w:ind w:firstLine="1080"/>
        <w:rPr/>
      </w:pPr>
      <w:r>
        <w:rPr>
          <w:b/>
          <w:bCs/>
          <w:i/>
        </w:rPr>
        <w:t>По организационным формам</w:t>
      </w:r>
      <w:r>
        <w:rPr>
          <w:bCs/>
        </w:rPr>
        <w:t>: все формы.</w:t>
      </w:r>
    </w:p>
    <w:p>
      <w:pPr>
        <w:pStyle w:val="Normal"/>
        <w:ind w:firstLine="1080"/>
        <w:rPr/>
      </w:pPr>
      <w:r>
        <w:rPr>
          <w:b/>
          <w:bCs/>
          <w:i/>
        </w:rPr>
        <w:t>По подходу к ребёнку:</w:t>
      </w:r>
      <w:r>
        <w:rPr>
          <w:bCs/>
        </w:rPr>
        <w:t xml:space="preserve"> свободное воспитание.</w:t>
      </w:r>
    </w:p>
    <w:p>
      <w:pPr>
        <w:pStyle w:val="Normal"/>
        <w:ind w:firstLine="1080"/>
        <w:rPr/>
      </w:pPr>
      <w:r>
        <w:rPr>
          <w:b/>
          <w:bCs/>
          <w:i/>
        </w:rPr>
        <w:t>По преобладающему методу</w:t>
      </w:r>
      <w:r>
        <w:rPr>
          <w:bCs/>
        </w:rPr>
        <w:t>: развивающие, поисковые, творческие.</w:t>
      </w:r>
    </w:p>
    <w:p>
      <w:pPr>
        <w:pStyle w:val="Normal"/>
        <w:ind w:firstLine="1080"/>
        <w:rPr/>
      </w:pPr>
      <w:r>
        <w:rPr>
          <w:b/>
          <w:bCs/>
          <w:i/>
        </w:rPr>
        <w:t>По направлению модернизации:</w:t>
      </w:r>
      <w:r>
        <w:rPr>
          <w:bCs/>
        </w:rPr>
        <w:t xml:space="preserve"> активизация.</w:t>
      </w:r>
    </w:p>
    <w:p>
      <w:pPr>
        <w:pStyle w:val="Normal"/>
        <w:ind w:firstLine="1080"/>
        <w:rPr/>
      </w:pPr>
      <w:r>
        <w:rPr>
          <w:b/>
          <w:bCs/>
          <w:i/>
        </w:rPr>
        <w:t>По категории обучаемых</w:t>
      </w:r>
      <w:r>
        <w:rPr>
          <w:bCs/>
        </w:rPr>
        <w:t>: массовая, все категории.</w:t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  <w:t xml:space="preserve">ЗУН- </w:t>
      </w:r>
      <w:r>
        <w:rPr>
          <w:bCs/>
        </w:rPr>
        <w:t>знания, умения, навыки.</w:t>
      </w:r>
    </w:p>
    <w:p>
      <w:pPr>
        <w:pStyle w:val="Normal"/>
        <w:ind w:firstLine="1080"/>
        <w:rPr>
          <w:bCs/>
        </w:rPr>
      </w:pPr>
      <w:r>
        <w:rPr>
          <w:b/>
          <w:bCs/>
        </w:rPr>
        <w:t xml:space="preserve">СУД- </w:t>
      </w:r>
      <w:r>
        <w:rPr>
          <w:bCs/>
        </w:rPr>
        <w:t>способы умственной деятельности.</w:t>
      </w:r>
    </w:p>
    <w:p>
      <w:pPr>
        <w:pStyle w:val="Normal"/>
        <w:ind w:firstLine="1080"/>
        <w:rPr>
          <w:bCs/>
        </w:rPr>
      </w:pPr>
      <w:r>
        <w:rPr>
          <w:b/>
          <w:bCs/>
        </w:rPr>
        <w:t xml:space="preserve">СУМ- </w:t>
      </w:r>
      <w:r>
        <w:rPr>
          <w:bCs/>
        </w:rPr>
        <w:t>способы умственного мышления.</w:t>
      </w:r>
    </w:p>
    <w:p>
      <w:pPr>
        <w:pStyle w:val="Normal"/>
        <w:ind w:firstLine="1080"/>
        <w:rPr>
          <w:bCs/>
        </w:rPr>
      </w:pPr>
      <w:r>
        <w:rPr>
          <w:b/>
          <w:bCs/>
        </w:rPr>
        <w:t xml:space="preserve">СЭН- </w:t>
      </w:r>
      <w:r>
        <w:rPr>
          <w:bCs/>
        </w:rPr>
        <w:t xml:space="preserve">сфера эстетико- нравственная. </w:t>
      </w:r>
    </w:p>
    <w:p>
      <w:pPr>
        <w:pStyle w:val="Normal"/>
        <w:ind w:firstLine="1080"/>
        <w:rPr/>
      </w:pPr>
      <w:r>
        <w:rPr>
          <w:b/>
          <w:bCs/>
        </w:rPr>
        <w:t xml:space="preserve">СДП- </w:t>
      </w:r>
      <w:r>
        <w:rPr>
          <w:bCs/>
        </w:rPr>
        <w:t>сфера действенно- практическая.</w:t>
      </w:r>
    </w:p>
    <w:p>
      <w:pPr>
        <w:pStyle w:val="Normal"/>
        <w:ind w:firstLine="1080"/>
        <w:rPr>
          <w:bCs/>
        </w:rPr>
      </w:pPr>
      <w:r>
        <w:rPr>
          <w:bCs/>
        </w:rPr>
      </w:r>
    </w:p>
    <w:p>
      <w:pPr>
        <w:pStyle w:val="Normal"/>
        <w:ind w:firstLine="1080"/>
        <w:jc w:val="center"/>
        <w:rPr>
          <w:b/>
          <w:b/>
          <w:bCs/>
        </w:rPr>
      </w:pPr>
      <w:r>
        <w:rPr>
          <w:b/>
          <w:bCs/>
        </w:rPr>
        <w:t>Спектр целевых ориентаций:</w:t>
      </w:r>
    </w:p>
    <w:p>
      <w:pPr>
        <w:pStyle w:val="Normal"/>
        <w:ind w:firstLine="108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1080"/>
        <w:rPr>
          <w:bCs/>
        </w:rPr>
      </w:pPr>
      <w:r>
        <w:rPr>
          <w:b/>
          <w:bCs/>
        </w:rPr>
        <w:t xml:space="preserve">Дидактические: </w:t>
      </w:r>
      <w:r>
        <w:rPr>
          <w:bCs/>
        </w:rPr>
        <w:t>расширение кругозора, познавательная деятельность; применение ЗУН в практической деятельности; формирование определённых умений и навыков, необходимых в практической деятельности; развитие общеучебных умений и навыков, необходимых в практической деятельности: развитие трудовых навыков.</w:t>
      </w:r>
    </w:p>
    <w:p>
      <w:pPr>
        <w:pStyle w:val="Normal"/>
        <w:ind w:firstLine="1080"/>
        <w:rPr>
          <w:bCs/>
        </w:rPr>
      </w:pPr>
      <w:r>
        <w:rPr>
          <w:b/>
          <w:bCs/>
        </w:rPr>
        <w:t xml:space="preserve">Воспитывающие: </w:t>
      </w:r>
      <w:r>
        <w:rPr>
          <w:bCs/>
        </w:rPr>
        <w:t>воспитание самостоятельности, воли; формирование определённых подходов, позиций, нравственных, эстетических и мировоззренческих установок; воспитание сотрудничества, коллективизма, общительности и коммуникативности.</w:t>
      </w:r>
    </w:p>
    <w:p>
      <w:pPr>
        <w:pStyle w:val="Normal"/>
        <w:ind w:firstLine="1080"/>
        <w:rPr>
          <w:bCs/>
        </w:rPr>
      </w:pPr>
      <w:r>
        <w:rPr>
          <w:b/>
          <w:bCs/>
        </w:rPr>
        <w:t xml:space="preserve">Развивающие: </w:t>
      </w:r>
      <w:r>
        <w:rPr>
          <w:bCs/>
        </w:rPr>
        <w:t>развитие внимания, памяти, речи, мышления, умений сравнивать, сопоставлять, находить аналогии, воображения,  умения находить оптимальные решения; развития мотивации учебной деятельности.</w:t>
      </w:r>
    </w:p>
    <w:p>
      <w:pPr>
        <w:pStyle w:val="Normal"/>
        <w:ind w:firstLine="1080"/>
        <w:rPr>
          <w:bCs/>
        </w:rPr>
      </w:pPr>
      <w:r>
        <w:rPr>
          <w:b/>
          <w:bCs/>
        </w:rPr>
        <w:t xml:space="preserve">Социализирующие: </w:t>
      </w:r>
      <w:r>
        <w:rPr>
          <w:bCs/>
        </w:rPr>
        <w:t xml:space="preserve">приобщения  к нормам и ценностям общества; адаптация к условиям среды; стрессовый контроль; саморегуляция; обучение </w:t>
      </w:r>
      <w:r>
        <w:rPr>
          <w:bCs/>
          <w:lang w:val="en-US"/>
        </w:rPr>
        <w:t>R</w:t>
      </w:r>
      <w:r>
        <w:rPr>
          <w:bCs/>
        </w:rPr>
        <w:t xml:space="preserve"> общению; психотерапия.</w:t>
      </w:r>
    </w:p>
    <w:p>
      <w:pPr>
        <w:pStyle w:val="Normal"/>
        <w:ind w:firstLine="1080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технологии использования «домино» на уроках физики.</w:t>
      </w:r>
    </w:p>
    <w:p>
      <w:pPr>
        <w:pStyle w:val="Normal"/>
        <w:ind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rPr>
          <w:bCs/>
        </w:rPr>
      </w:pPr>
      <w:r>
        <w:rPr>
          <w:bCs/>
        </w:rPr>
        <w:t>Преподаватель заранее готовит прямоугольные листочки, разделённые вертикальной линией пополам. На правой половине этого прямоугольника пишется вопрос, а на левой половине другого домино - ответ на данный вопрос. Количество вопросов зависит от объёма изучаемой  (изученной , при повторении) темы; от того, какого уровня подготовленности идёт группа или класс; от типа урока (если обобщающее повторение, то количество вопросов, естественно, будет больше). У первого «домино» на левой половине записывается изучаемая или повторяемая тема и ставится цифра единица для того, чтобы учащийся знал, что разложение «домино» надо начать с этого.</w:t>
      </w:r>
    </w:p>
    <w:p>
      <w:pPr>
        <w:pStyle w:val="Normal"/>
        <w:ind w:firstLine="1080"/>
        <w:rPr/>
      </w:pPr>
      <w:r>
        <w:rPr/>
        <w:t>Перед тем, как предложить  группе учащихся (из двух – трёх человек) разложить их, необходимо все карточки перетасовать. Далее ученики к поставленному вопросу из всей массы карточек должен найти ту карточку, на левой половине которой имеется ответ на поставленный вопрос и так далее. Посмотрите, как это будет выгляде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668655</wp:posOffset>
                </wp:positionV>
                <wp:extent cx="1733550" cy="1052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ный отрезок, проведенный из начального положения в ее конечное полож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85pt;mso-wrap-distance-left:9.05pt;mso-wrap-distance-right:9.05pt;mso-wrap-distance-top:0pt;mso-wrap-distance-bottom:0pt;margin-top:52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ный отрезок, проведенный из начального положения в ее конечное положение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2475</wp:posOffset>
                </wp:positionH>
                <wp:positionV relativeFrom="paragraph">
                  <wp:posOffset>668655</wp:posOffset>
                </wp:positionV>
                <wp:extent cx="1619250" cy="1052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да ли модуль перемещения равен длине пут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85pt;mso-wrap-distance-left:9.05pt;mso-wrap-distance-right:9.05pt;mso-wrap-distance-top:0pt;mso-wrap-distance-bottom:0pt;margin-top:5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сегда ли модуль перемещения равен длине пут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</w:tblGrid>
      <w:tr>
        <w:trPr>
          <w:trHeight w:val="15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   Перемещение. Скорость  равномерного прямолинейного движения. Уравнение равномерного прямолинейного движения точки. Мгновен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кор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точки – это</w:t>
            </w:r>
          </w:p>
        </w:tc>
      </w:tr>
      <w:tr>
        <w:trPr>
          <w:trHeight w:val="12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тело за любые равные промежутки времени проходит одинаковые пути, то такое движение называется</w:t>
            </w:r>
          </w:p>
        </w:tc>
      </w:tr>
    </w:tbl>
    <w:p>
      <w:pPr>
        <w:pStyle w:val="Normal"/>
        <w:ind w:firstLine="1080"/>
        <w:rPr/>
      </w:pPr>
      <w:r>
        <w:rPr/>
        <w:t xml:space="preserve">                                                                 </w:t>
      </w:r>
      <w:r>
        <w:rPr>
          <w:rFonts w:eastAsia="Wingdings" w:cs="Wingdings" w:ascii="Wingdings" w:hAnsi="Wingdings"/>
        </w:rPr>
        <w:t></w:t>
      </w:r>
      <w:r>
        <w:rPr/>
        <w:t xml:space="preserve">   </w:t>
      </w:r>
      <w:r>
        <w:rPr>
          <w:rFonts w:eastAsia="Wingdings" w:cs="Wingdings" w:ascii="Wingdings" w:hAnsi="Wingdings"/>
        </w:rPr>
        <w:t></w:t>
      </w:r>
      <w:r>
        <w:rPr/>
        <w:t xml:space="preserve">   </w:t>
      </w:r>
      <w:r>
        <w:rPr>
          <w:rFonts w:eastAsia="Wingdings" w:cs="Wingdings" w:ascii="Wingdings" w:hAnsi="Wingdings"/>
        </w:rPr>
        <w:t></w:t>
      </w:r>
      <w:r>
        <w:rPr/>
        <w:t xml:space="preserve">   </w:t>
      </w:r>
      <w:r>
        <w:rPr>
          <w:rFonts w:eastAsia="Wingdings" w:cs="Wingdings" w:ascii="Wingdings" w:hAnsi="Wingdings"/>
        </w:rPr>
        <w:t></w:t>
      </w:r>
      <w:r>
        <w:rPr/>
        <w:t xml:space="preserve">   </w:t>
      </w:r>
      <w:r>
        <w:rPr>
          <w:rFonts w:eastAsia="Wingdings" w:cs="Wingdings" w:ascii="Wingdings" w:hAnsi="Wingdings"/>
        </w:rPr>
        <w:t></w:t>
      </w:r>
      <w:r>
        <w:rPr/>
        <w:t xml:space="preserve">       </w:t>
      </w:r>
      <w:r>
        <w:rPr>
          <w:bCs/>
        </w:rPr>
        <w:t xml:space="preserve">                                                                 </w:t>
      </w:r>
      <w:r>
        <w:rPr>
          <w:rFonts w:eastAsia="Wingdings" w:cs="Wingdings" w:ascii="Wingdings" w:hAnsi="Wingdings"/>
          <w:bCs/>
        </w:rPr>
        <w:t></w:t>
      </w:r>
      <w:r>
        <w:rPr>
          <w:bCs/>
        </w:rPr>
        <w:t xml:space="preserve">   </w:t>
      </w:r>
      <w:r>
        <w:rPr>
          <w:rFonts w:eastAsia="Wingdings" w:cs="Wingdings" w:ascii="Wingdings" w:hAnsi="Wingdings"/>
          <w:bCs/>
        </w:rPr>
        <w:t></w:t>
      </w:r>
      <w:r>
        <w:rPr>
          <w:bCs/>
        </w:rPr>
        <w:t xml:space="preserve">   </w:t>
      </w:r>
      <w:r>
        <w:rPr>
          <w:rFonts w:eastAsia="Wingdings" w:cs="Wingdings" w:ascii="Wingdings" w:hAnsi="Wingdings"/>
          <w:bCs/>
        </w:rPr>
        <w:t></w:t>
      </w:r>
      <w:r>
        <w:rPr>
          <w:bCs/>
        </w:rPr>
        <w:t xml:space="preserve">   </w:t>
      </w:r>
      <w:r>
        <w:rPr>
          <w:rFonts w:eastAsia="Wingdings" w:cs="Wingdings" w:ascii="Wingdings" w:hAnsi="Wingdings"/>
          <w:bCs/>
        </w:rPr>
        <w:t></w:t>
      </w:r>
      <w:r>
        <w:rPr>
          <w:bCs/>
        </w:rPr>
        <w:t xml:space="preserve">   </w:t>
      </w:r>
      <w:r>
        <w:rPr>
          <w:rFonts w:eastAsia="Wingdings" w:cs="Wingdings" w:ascii="Wingdings" w:hAnsi="Wingdings"/>
          <w:bCs/>
        </w:rPr>
        <w:t></w:t>
      </w:r>
      <w:r>
        <w:rPr>
          <w:bCs/>
        </w:rPr>
        <w:t xml:space="preserve">                                                                 </w:t>
      </w:r>
    </w:p>
    <w:p>
      <w:pPr>
        <w:pStyle w:val="Normal"/>
        <w:ind w:firstLine="108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-7620</wp:posOffset>
                </wp:positionV>
                <wp:extent cx="1733550" cy="9334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менению координаты тела за время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-0.6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зменению координаты тела за время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2475</wp:posOffset>
                </wp:positionH>
                <wp:positionV relativeFrom="paragraph">
                  <wp:posOffset>-7620</wp:posOffset>
                </wp:positionV>
                <wp:extent cx="1619250" cy="9334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-0.6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38225</wp:posOffset>
                </wp:positionH>
                <wp:positionV relativeFrom="paragraph">
                  <wp:posOffset>-7620</wp:posOffset>
                </wp:positionV>
                <wp:extent cx="1962150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/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-0.6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/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-7620</wp:posOffset>
                </wp:positionV>
                <wp:extent cx="1962150" cy="933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лощадь заштрихованного прямоугольника в графике зависимости скорости от времени численно рав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-0.6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лощадь заштрихованного прямоугольника в графике зависимости скорости от времени численно ра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/>
      </w:pPr>
      <w:r>
        <w:rPr/>
        <w:t xml:space="preserve">                                                           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 xml:space="preserve">По разложенному «домино» видно, что у последней карточки на правой половине отсутствует вопрос. Если у учащегося при разложении получится так, что он использует  карточку с пустой правой половиной и у него останутся неиспользованные другие «домино», то это означает, что он где – то допустил ошибку. </w:t>
      </w:r>
    </w:p>
    <w:p>
      <w:pPr>
        <w:pStyle w:val="Normal"/>
        <w:ind w:firstLine="1080"/>
        <w:rPr/>
      </w:pPr>
      <w:r>
        <w:rPr/>
        <w:t>Полная версия разложения домино в следующей таблице:</w:t>
      </w:r>
    </w:p>
    <w:p>
      <w:pPr>
        <w:pStyle w:val="Normal"/>
        <w:ind w:firstLine="108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8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еремещение. Скорость равномерного прямолинейного движения. Уравнение равномерного прямолинейного движения точки. Мгновенная скорос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щение точки - эт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ый отрезок, проведенный из начального положения в ее конечное полож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да ли модуль перемещения равен длине пути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тело за любые равные промежутки времени проходит одинаковые пути, то такое движение называется</w:t>
            </w:r>
          </w:p>
        </w:tc>
      </w:tr>
      <w:tr>
        <w:trPr>
          <w:trHeight w:val="8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вномерны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жная причина, характеризующая движение точки - эт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ор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ую физическую величину называют скоростью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ую величину, равную отношению перемещения точки к промежутку времени, в течение которого это перемещение произошл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ая запись уравнения равномерного прямолинейного движения в векторной форм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t</m:t>
              </m:r>
            </m:oMath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новенная скорость - эт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 отношения перемещ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 точки  к промежутку времен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/>
              <w:t xml:space="preserve">, в течение которого это перемещение произошло, при стремлен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/>
              <w:t xml:space="preserve"> к нулю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ая запись уравнения прямолинейного равномерного движения в координатной форм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направлена мгновенная скорость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касательной к траек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ческая запись пути </w:t>
            </w:r>
            <w:r>
              <w:rPr>
                <w:lang w:val="en-US"/>
              </w:rPr>
              <w:t>s</w:t>
            </w:r>
            <w:r>
              <w:rPr/>
              <w:t xml:space="preserve">, пройденный точкой при движении вдоль оси </w:t>
            </w:r>
            <w:r>
              <w:rPr>
                <w:lang w:val="en-US"/>
              </w:rPr>
              <w:t>Ox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личина, к которым  относятся  физические величины скорость и перемещение, называет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ктор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ая запись скорости равномерного прямолинейного движ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 скорости –э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аштрихованного прямоугольника в графике зависимости скорости от времени численно ра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менению координаты тела за время 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80"/>
        <w:rPr/>
      </w:pPr>
      <w:r>
        <w:rPr/>
        <w:t>До разложения домино учитель объясняет новую тему. При разложении домино учащиеся могут пользоваться учебником и консультироваться с преподавателем. Если занятие проходит в компьютерном классе, ученик необходимую информацию может поискать через сеть ИНТЕРНЕТ.</w:t>
      </w:r>
    </w:p>
    <w:p>
      <w:pPr>
        <w:pStyle w:val="Normal"/>
        <w:ind w:firstLine="1080"/>
        <w:rPr/>
      </w:pPr>
      <w:r>
        <w:rPr/>
        <w:t>После правильного разложения «домино» педагог может предложить учащимся заполнить таблицу «Вопрос - ответ». Далее для закрепления материала  группы поочередно могут испытать экспресс -опрос по только что разложенному «домино» на оценку. Или вся группа письменно отвечает на пять любых вопросов, которые могут вытянуть сами учащиеся  или им эти вопросы предложит сам преподаватель.</w:t>
      </w:r>
    </w:p>
    <w:p>
      <w:pPr>
        <w:pStyle w:val="Normal"/>
        <w:ind w:firstLine="1080"/>
        <w:rPr/>
      </w:pPr>
      <w:r>
        <w:rPr/>
        <w:t>Другой момент – это когда группы на скорость(какая команда быстрее правильно разложит это «домино») будут соревноваться.</w:t>
      </w:r>
    </w:p>
    <w:p>
      <w:pPr>
        <w:pStyle w:val="Normal"/>
        <w:ind w:firstLine="1080"/>
        <w:rPr/>
      </w:pPr>
      <w:r>
        <w:rPr/>
        <w:t>Как домашнее задание учитель по данной теме может предложить самим учащимся изготовить такое «домино».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/>
      </w:pPr>
      <w:r>
        <w:rPr>
          <w:b/>
        </w:rPr>
        <w:t>Вывод: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>
          <w:b/>
        </w:rPr>
        <w:t>1.</w:t>
      </w:r>
      <w:r>
        <w:rPr/>
        <w:t>Эту технологию можно отнести к личностно ориентированному уроку. Цель – развитие учащегося , достигается по максимуму. Создаются такие условия, чтобы на каждом уроке формировалась учебная деятельность, превращающая ученика в субъекта, заинтересованного  в учении, саморазвитии. Любая грань знаний – результат собственной деятельности учащегося. Он работает весь урок. На уроке- постоянный диалог: учитель – ученик.</w:t>
      </w:r>
    </w:p>
    <w:p>
      <w:pPr>
        <w:pStyle w:val="Normal"/>
        <w:ind w:firstLine="1080"/>
        <w:rPr/>
      </w:pPr>
      <w:r>
        <w:rPr>
          <w:b/>
        </w:rPr>
        <w:t>2.</w:t>
      </w:r>
      <w:r>
        <w:rPr/>
        <w:t>учитель- организатор учебной деятельности, в которой ученик, опираясь на совместные наработки, ведёт самостоятельный поиск. Учитель объясняет, показывает, напоминает, намекает, подводит к проблеме, иногда сознательно ошибается, советует, совещается, предотвращает. Центральная фигура – ученик! Учитель специально создаёт ситуацию успеха, сопереживает, поощряет, вселяет уверенность, систематизирует, заинтересовывает, формирует мотивы учения: побуждает, воодушевляет и закрепляет авторитет ученика.</w:t>
      </w:r>
    </w:p>
    <w:p>
      <w:pPr>
        <w:pStyle w:val="Normal"/>
        <w:ind w:firstLine="1080"/>
        <w:rPr/>
      </w:pPr>
      <w:r>
        <w:rPr>
          <w:b/>
        </w:rPr>
        <w:t xml:space="preserve">3. </w:t>
      </w:r>
      <w:r>
        <w:rPr/>
        <w:t>Ученик является субъектом деятельности учителя. Деятельность идёт не от учителя, а от самого ребёнка. Используются методы проблемно – поискового и проектного обучения, развивающего характера.</w:t>
      </w:r>
    </w:p>
    <w:p>
      <w:pPr>
        <w:pStyle w:val="Normal"/>
        <w:ind w:firstLine="1080"/>
        <w:rPr/>
      </w:pPr>
      <w:r>
        <w:rPr>
          <w:b/>
        </w:rPr>
        <w:t xml:space="preserve">4. </w:t>
      </w:r>
      <w:r>
        <w:rPr/>
        <w:t>Отношения «учитель – ученик» субъектно- субъектные. Работая со всей группой, учитель фактически организует работу каждого, создавая условия для развития личностных возможностей учащегося, включая формирование его рефлексивного мышления и собственного мнения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/>
        <w:t>1. Г.К.Селевко. Педагогические технологии на основе активизации и интенсификации деятельности учащихся.</w:t>
      </w:r>
    </w:p>
    <w:p>
      <w:pPr>
        <w:pStyle w:val="Normal"/>
        <w:ind w:firstLine="1080"/>
        <w:rPr/>
      </w:pPr>
      <w:r>
        <w:rPr/>
        <w:t xml:space="preserve">2.Журнал «Директор школы», 2/2006 </w:t>
      </w:r>
    </w:p>
    <w:p>
      <w:pPr>
        <w:pStyle w:val="Normal"/>
        <w:ind w:left="372" w:firstLine="708"/>
        <w:rPr/>
      </w:pPr>
      <w:r>
        <w:rPr/>
        <w:t xml:space="preserve">3.Журнал «Директор школы», 5/2007 </w:t>
      </w:r>
    </w:p>
    <w:p>
      <w:pPr>
        <w:pStyle w:val="Normal"/>
        <w:ind w:left="372" w:firstLine="708"/>
        <w:rPr/>
      </w:pPr>
      <w:r>
        <w:rPr/>
        <w:t xml:space="preserve">4.Научно – практический журнал. Завуч. Управление современной школой.  </w:t>
      </w:r>
    </w:p>
    <w:p>
      <w:pPr>
        <w:pStyle w:val="Normal"/>
        <w:ind w:left="372" w:firstLine="708"/>
        <w:rPr/>
      </w:pPr>
      <w:r>
        <w:rPr/>
        <w:t>5.Народня школа.№1/2007</w:t>
      </w:r>
    </w:p>
    <w:p>
      <w:pPr>
        <w:pStyle w:val="Normal"/>
        <w:ind w:left="372" w:firstLine="708"/>
        <w:rPr/>
      </w:pPr>
      <w:r>
        <w:rPr/>
        <w:t xml:space="preserve">6.Народня школа №2/2006 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Bodytext2">
    <w:name w:val="bodytext2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10:00Z</dcterms:created>
  <dc:creator>123</dc:creator>
  <dc:description/>
  <cp:keywords/>
  <dc:language>en-US</dc:language>
  <cp:lastModifiedBy>123</cp:lastModifiedBy>
  <dcterms:modified xsi:type="dcterms:W3CDTF">2010-11-23T19:35:00Z</dcterms:modified>
  <cp:revision>9</cp:revision>
  <dc:subject/>
  <dc:title>Учебно – воспитательная работа</dc:title>
</cp:coreProperties>
</file>